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Revolutionary War Pension No. W 8365. Ezekiel and father both fought in the Rev olutionary war. Goodspeed's History 1886 states Ezekiel had 9 children, 7 lived to be adults, 5 still living in 1886. Other researchers and I show 14 childr en. Marriage record and Will of Edward Penny; N.C. State Census 1784/87.; Mar riage certificate, Ezekiel Billington and Elizabeth Penny, Archives, Raleigh,N .C. DAR page 4 s No. 61134 (Swisher); No. 439747 (Sorenson); No. 330604 (Billi ngton). DAR Patriot Index page 59. James, Allison, Pennuel, America Billington (Ashley), were mentioned as inheritors 24 October 1850. Middle Tennessee Land grant No. 1357, land of Ezekiel Billington (Marshall County Tennesse Historic al Quarterly Vol. 13, No. 2, Summer 1982. Johnston County N.C. Will abstracts, 1746-1825, Will book no. 2, Edward Penny,November 1782, proven. Abstracts of Norfolk County Virinia Wills book P 222, will of William Ballentine names daug hter Elizabeth Penny. Pension application, Esther Sargent Billington, 1 August 1853 Rutherford County Tennessee. Biographical Review of Johnson, Massac, Pope , and HardinCounties, Illinois page 307 (Chicago, Ill. 1893) Census McCracken Co., Ky. 1830-1840 Census Adair Co., Mo. 1850 Dwelling No. 118 family 117. Cens us Ballard Co., Ky. 1850 page 288. Census Marshall Co., Tn. 1850-1860 Census Ba llard Co., Ky. page 280 #418 shows 5 children for Anna America Billington and William Ashley - Ezekiel 15, James 13, John 10, Augustine 8 (f), Jarratt 5. 24 October 1850 Allison Billington, Penuel Billington, William Ashley and his wi fe America Ashley of Ballard County Kentucky sold William Billington their int erest in 140 acres of estate of Ezekiel Billington, dec'd for $75. Court Recor ds. "A History of Billington Texas" 1876-1878 by Carmen Weempe. Marshall Co., T n. Wills 1838-1868 by Deane Porche (1978) age 78. Marshall Co., Tn. Will book G pages 51-54 Settlement of Estate James Billington. McCracken Co., Ky. Will bo ok A page 330, will of Jarred Billington. Marshall Co., Tn. Court Minute Book D page 27. "Sons of Ezekiel Billington 1759-1848" by Glenn W. Dixon. "The Olde T ree Trunk and a few Limbs and Twigs Billington and Related Families" by Marvin S. Barger. "The Olde Tree Trunk and a few Limbs and Twigs Shufflebarger and Re lated Families" by Marvin S. Barger. "The Billingtons in America 1739-1991" by Winnie A. Southern. "Revolutionary War Patriots of Marshall County Tennessee" by Jane Wallace Alford. Some records show his f. Nathaniel and m. Eleanor Warr en.</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