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Mary Elizabeth Burton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/>
      </w:pPr>
      <w:r>
        <w:rPr>
          <w:rFonts w:cs="Times New Roman" w:ascii="Times New Roman" w:hAnsi="Times New Roman"/>
          <w:color w:val="0000FF"/>
          <w:sz w:val="20"/>
          <w:szCs w:val="16"/>
        </w:rPr>
        <w:t xml:space="preserve">(This individual is where the </w:t>
      </w:r>
      <w:r>
        <w:rPr>
          <w:rFonts w:cs="Times New Roman" w:ascii="Times New Roman" w:hAnsi="Times New Roman"/>
          <w:b/>
          <w:bCs/>
          <w:color w:val="000000"/>
          <w:sz w:val="20"/>
          <w:szCs w:val="16"/>
        </w:rPr>
        <w:t>Craiglow/Criglow’s</w:t>
      </w:r>
      <w:r>
        <w:rPr>
          <w:rFonts w:cs="Times New Roman" w:ascii="Times New Roman" w:hAnsi="Times New Roman"/>
          <w:color w:val="000000"/>
          <w:sz w:val="20"/>
          <w:szCs w:val="16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16"/>
        </w:rPr>
        <w:t xml:space="preserve">became connected to the </w:t>
      </w:r>
      <w:r>
        <w:rPr>
          <w:rFonts w:cs="Times New Roman" w:ascii="Times New Roman" w:hAnsi="Times New Roman"/>
          <w:b/>
          <w:bCs/>
          <w:color w:val="000000"/>
          <w:sz w:val="20"/>
          <w:szCs w:val="16"/>
        </w:rPr>
        <w:t>POE</w:t>
      </w:r>
      <w:r>
        <w:rPr>
          <w:rFonts w:cs="Times New Roman" w:ascii="Times New Roman" w:hAnsi="Times New Roman"/>
          <w:color w:val="0000FF"/>
          <w:sz w:val="20"/>
          <w:szCs w:val="16"/>
        </w:rPr>
        <w:t xml:space="preserve"> line. The </w:t>
      </w:r>
      <w:r>
        <w:rPr>
          <w:rFonts w:cs="Times New Roman" w:ascii="Times New Roman" w:hAnsi="Times New Roman"/>
          <w:color w:val="000000"/>
          <w:sz w:val="20"/>
          <w:szCs w:val="16"/>
        </w:rPr>
        <w:t>first husband</w:t>
      </w:r>
      <w:r>
        <w:rPr>
          <w:rFonts w:cs="Times New Roman" w:ascii="Times New Roman" w:hAnsi="Times New Roman"/>
          <w:color w:val="0000FF"/>
          <w:sz w:val="20"/>
          <w:szCs w:val="16"/>
        </w:rPr>
        <w:t xml:space="preserve"> of </w:t>
      </w:r>
      <w:r>
        <w:rPr>
          <w:rFonts w:cs="Times New Roman" w:ascii="Times New Roman" w:hAnsi="Times New Roman"/>
          <w:b/>
          <w:bCs/>
          <w:color w:val="000000"/>
          <w:sz w:val="20"/>
          <w:szCs w:val="16"/>
        </w:rPr>
        <w:t>Mary Elizabeth Burton</w:t>
      </w:r>
      <w:r>
        <w:rPr>
          <w:rFonts w:cs="Times New Roman" w:ascii="Times New Roman" w:hAnsi="Times New Roman"/>
          <w:color w:val="0000FF"/>
          <w:sz w:val="20"/>
          <w:szCs w:val="16"/>
        </w:rPr>
        <w:t xml:space="preserve"> was </w:t>
      </w:r>
      <w:r>
        <w:rPr>
          <w:rFonts w:cs="Times New Roman" w:ascii="Times New Roman" w:hAnsi="Times New Roman"/>
          <w:b/>
          <w:bCs/>
          <w:color w:val="000000"/>
          <w:sz w:val="20"/>
          <w:szCs w:val="16"/>
        </w:rPr>
        <w:t>John William Craiglow, Jr</w:t>
      </w:r>
      <w:r>
        <w:rPr>
          <w:rFonts w:cs="Times New Roman" w:ascii="Times New Roman" w:hAnsi="Times New Roman"/>
          <w:color w:val="000000"/>
          <w:sz w:val="20"/>
          <w:szCs w:val="16"/>
        </w:rPr>
        <w:t xml:space="preserve">  </w:t>
      </w:r>
      <w:r>
        <w:rPr>
          <w:rFonts w:cs="Times New Roman" w:ascii="Times New Roman" w:hAnsi="Times New Roman"/>
          <w:color w:val="0000FF"/>
          <w:sz w:val="20"/>
          <w:szCs w:val="16"/>
        </w:rPr>
        <w:t xml:space="preserve">Her </w:t>
      </w:r>
      <w:r>
        <w:rPr>
          <w:rFonts w:cs="Times New Roman" w:ascii="Times New Roman" w:hAnsi="Times New Roman"/>
          <w:color w:val="000000"/>
          <w:sz w:val="20"/>
          <w:szCs w:val="16"/>
        </w:rPr>
        <w:t xml:space="preserve">second </w:t>
      </w:r>
      <w:r>
        <w:rPr>
          <w:rFonts w:cs="Times New Roman" w:ascii="Times New Roman" w:hAnsi="Times New Roman"/>
          <w:color w:val="0000FF"/>
          <w:sz w:val="20"/>
          <w:szCs w:val="16"/>
        </w:rPr>
        <w:t xml:space="preserve">husband was </w:t>
      </w:r>
      <w:r>
        <w:rPr>
          <w:rFonts w:cs="Times New Roman" w:ascii="Times New Roman" w:hAnsi="Times New Roman"/>
          <w:b/>
          <w:bCs/>
          <w:color w:val="000000"/>
          <w:sz w:val="20"/>
          <w:szCs w:val="16"/>
        </w:rPr>
        <w:t>JOHN S. POE</w:t>
      </w:r>
      <w:r>
        <w:rPr>
          <w:rFonts w:cs="Times New Roman" w:ascii="Times New Roman" w:hAnsi="Times New Roman"/>
          <w:color w:val="0000FF"/>
          <w:sz w:val="20"/>
          <w:szCs w:val="16"/>
        </w:rPr>
        <w:t xml:space="preserve">. Therefore, the children of these two marriages were half brothers/sisters sharing the same mother in Mary Elizabeth, aka, </w:t>
      </w:r>
      <w:r>
        <w:rPr>
          <w:rFonts w:cs="Times New Roman" w:ascii="Times New Roman" w:hAnsi="Times New Roman"/>
          <w:b/>
          <w:bCs/>
          <w:color w:val="000000"/>
          <w:sz w:val="20"/>
          <w:szCs w:val="16"/>
        </w:rPr>
        <w:t>Betty.</w:t>
      </w:r>
      <w:r>
        <w:rPr>
          <w:rFonts w:cs="Times New Roman" w:ascii="Times New Roman" w:hAnsi="Times New Roman"/>
          <w:color w:val="0000FF"/>
          <w:sz w:val="20"/>
          <w:szCs w:val="16"/>
        </w:rPr>
        <w:t xml:space="preserve"> It is also where the </w:t>
      </w:r>
      <w:r>
        <w:rPr>
          <w:rFonts w:cs="Times New Roman" w:ascii="Times New Roman" w:hAnsi="Times New Roman"/>
          <w:b/>
          <w:bCs/>
          <w:color w:val="000000"/>
          <w:sz w:val="20"/>
          <w:szCs w:val="16"/>
        </w:rPr>
        <w:t>Walker</w:t>
      </w:r>
      <w:r>
        <w:rPr>
          <w:rFonts w:cs="Times New Roman" w:ascii="Times New Roman" w:hAnsi="Times New Roman"/>
          <w:color w:val="0000FF"/>
          <w:sz w:val="20"/>
          <w:szCs w:val="16"/>
        </w:rPr>
        <w:t xml:space="preserve"> line is connected – by marriage; for a grandson of </w:t>
      </w:r>
      <w:r>
        <w:rPr>
          <w:rFonts w:cs="Times New Roman" w:ascii="Times New Roman" w:hAnsi="Times New Roman"/>
          <w:b/>
          <w:bCs/>
          <w:color w:val="0000FF"/>
          <w:sz w:val="20"/>
          <w:szCs w:val="16"/>
        </w:rPr>
        <w:t>Mary Eliz. Burton</w:t>
      </w:r>
      <w:r>
        <w:rPr>
          <w:rFonts w:cs="Times New Roman" w:ascii="Times New Roman" w:hAnsi="Times New Roman"/>
          <w:color w:val="0000FF"/>
          <w:sz w:val="20"/>
          <w:szCs w:val="16"/>
        </w:rPr>
        <w:t xml:space="preserve"> and </w:t>
      </w:r>
      <w:r>
        <w:rPr>
          <w:rFonts w:cs="Times New Roman" w:ascii="Times New Roman" w:hAnsi="Times New Roman"/>
          <w:b/>
          <w:bCs/>
          <w:color w:val="0000FF"/>
          <w:sz w:val="20"/>
          <w:szCs w:val="16"/>
        </w:rPr>
        <w:t>John Wm. Craiglow</w:t>
      </w:r>
      <w:r>
        <w:rPr>
          <w:rFonts w:cs="Times New Roman" w:ascii="Times New Roman" w:hAnsi="Times New Roman"/>
          <w:color w:val="0000FF"/>
          <w:sz w:val="20"/>
          <w:szCs w:val="16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0"/>
          <w:szCs w:val="16"/>
        </w:rPr>
        <w:t>Radford Raymond Ray</w:t>
      </w:r>
      <w:r>
        <w:rPr>
          <w:rFonts w:cs="Times New Roman" w:ascii="Times New Roman" w:hAnsi="Times New Roman"/>
          <w:color w:val="0000FF"/>
          <w:sz w:val="20"/>
          <w:szCs w:val="16"/>
        </w:rPr>
        <w:t xml:space="preserve">, married </w:t>
      </w:r>
      <w:r>
        <w:rPr>
          <w:rFonts w:cs="Times New Roman" w:ascii="Times New Roman" w:hAnsi="Times New Roman"/>
          <w:b/>
          <w:bCs/>
          <w:color w:val="000000"/>
          <w:sz w:val="20"/>
          <w:szCs w:val="16"/>
        </w:rPr>
        <w:t>Mary “Thelma” Walker</w:t>
      </w:r>
      <w:r>
        <w:rPr>
          <w:rFonts w:cs="Times New Roman" w:ascii="Times New Roman" w:hAnsi="Times New Roman"/>
          <w:color w:val="0000FF"/>
          <w:sz w:val="20"/>
          <w:szCs w:val="16"/>
        </w:rPr>
        <w:t xml:space="preserve">, daughter of </w:t>
      </w:r>
      <w:r>
        <w:rPr>
          <w:rFonts w:cs="Times New Roman" w:ascii="Times New Roman" w:hAnsi="Times New Roman"/>
          <w:b/>
          <w:bCs/>
          <w:color w:val="000000"/>
          <w:sz w:val="20"/>
          <w:szCs w:val="16"/>
        </w:rPr>
        <w:t xml:space="preserve">GEORGE THOMAS WALKER AND MILLIE SUSAN HOLLIMAN.   </w:t>
      </w:r>
      <w:r>
        <w:rPr>
          <w:rFonts w:cs="Times New Roman" w:ascii="Times New Roman" w:hAnsi="Times New Roman"/>
          <w:color w:val="000000"/>
          <w:sz w:val="20"/>
          <w:szCs w:val="16"/>
        </w:rPr>
        <w:t xml:space="preserve">Aunt Thelma is 99 years old, and although in frail health is still living; in Westland, Wayne Co., Michigan.  Her nickname has been “Aunt Dude.”  It is for her that I tried to fine tune the Walker line.  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b/>
          <w:b/>
          <w:bCs/>
          <w:color w:val="0000FF"/>
          <w:sz w:val="20"/>
          <w:szCs w:val="16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/>
      </w:pPr>
      <w:r>
        <w:rPr>
          <w:rFonts w:cs="Times New Roman" w:ascii="Times New Roman" w:hAnsi="Times New Roman"/>
          <w:color w:val="0000FF"/>
          <w:sz w:val="20"/>
          <w:szCs w:val="16"/>
        </w:rPr>
        <w:t xml:space="preserve">The </w:t>
      </w:r>
      <w:r>
        <w:rPr>
          <w:rFonts w:cs="Times New Roman" w:ascii="Times New Roman" w:hAnsi="Times New Roman"/>
          <w:b/>
          <w:bCs/>
          <w:color w:val="000000"/>
          <w:sz w:val="20"/>
          <w:szCs w:val="16"/>
        </w:rPr>
        <w:t>Ray</w:t>
      </w:r>
      <w:r>
        <w:rPr>
          <w:rFonts w:cs="Times New Roman" w:ascii="Times New Roman" w:hAnsi="Times New Roman"/>
          <w:color w:val="0000FF"/>
          <w:sz w:val="20"/>
          <w:szCs w:val="16"/>
        </w:rPr>
        <w:t xml:space="preserve"> line is from the marriage of  a daughter of Mary Elizabeth and John William Craiglow, </w:t>
      </w:r>
      <w:r>
        <w:rPr>
          <w:rFonts w:cs="Times New Roman" w:ascii="Times New Roman" w:hAnsi="Times New Roman"/>
          <w:b/>
          <w:bCs/>
          <w:color w:val="000000"/>
          <w:sz w:val="20"/>
          <w:szCs w:val="16"/>
        </w:rPr>
        <w:t>LAURA JANE CRIGLOW</w:t>
      </w:r>
      <w:r>
        <w:rPr>
          <w:rFonts w:cs="Times New Roman" w:ascii="Times New Roman" w:hAnsi="Times New Roman"/>
          <w:color w:val="0000FF"/>
          <w:sz w:val="20"/>
          <w:szCs w:val="16"/>
        </w:rPr>
        <w:t xml:space="preserve"> to </w:t>
      </w:r>
      <w:r>
        <w:rPr>
          <w:rFonts w:cs="Times New Roman" w:ascii="Times New Roman" w:hAnsi="Times New Roman"/>
          <w:b/>
          <w:bCs/>
          <w:color w:val="000000"/>
          <w:sz w:val="20"/>
          <w:szCs w:val="16"/>
        </w:rPr>
        <w:t>WILLIAM SEABORN RAY</w:t>
      </w:r>
      <w:r>
        <w:rPr>
          <w:rFonts w:cs="Times New Roman" w:ascii="Times New Roman" w:hAnsi="Times New Roman"/>
          <w:color w:val="0000FF"/>
          <w:sz w:val="20"/>
          <w:szCs w:val="16"/>
        </w:rPr>
        <w:t xml:space="preserve">.  Laura was my husband’s grandmother. </w:t>
      </w:r>
      <w:r>
        <w:rPr>
          <w:rFonts w:cs="Times New Roman" w:ascii="Times New Roman" w:hAnsi="Times New Roman"/>
          <w:b/>
          <w:bCs/>
          <w:color w:val="0000FF"/>
          <w:sz w:val="20"/>
          <w:szCs w:val="16"/>
        </w:rPr>
        <w:t>William Seaborn “Seab” Ray</w:t>
      </w:r>
      <w:r>
        <w:rPr>
          <w:rFonts w:cs="Times New Roman" w:ascii="Times New Roman" w:hAnsi="Times New Roman"/>
          <w:color w:val="0000FF"/>
          <w:sz w:val="20"/>
          <w:szCs w:val="16"/>
        </w:rPr>
        <w:t xml:space="preserve"> was his grandfather.  </w:t>
      </w:r>
      <w:r>
        <w:rPr>
          <w:rFonts w:cs="Times New Roman" w:ascii="Times New Roman" w:hAnsi="Times New Roman"/>
          <w:sz w:val="20"/>
          <w:szCs w:val="16"/>
        </w:rPr>
        <w:tab/>
        <w:t>We named our 2</w:t>
      </w:r>
      <w:r>
        <w:rPr>
          <w:rFonts w:cs="Times New Roman" w:ascii="Times New Roman" w:hAnsi="Times New Roman"/>
          <w:sz w:val="20"/>
          <w:szCs w:val="16"/>
          <w:vertAlign w:val="superscript"/>
        </w:rPr>
        <w:t>nd</w:t>
      </w:r>
      <w:r>
        <w:rPr>
          <w:rFonts w:cs="Times New Roman" w:ascii="Times New Roman" w:hAnsi="Times New Roman"/>
          <w:sz w:val="20"/>
          <w:szCs w:val="16"/>
        </w:rPr>
        <w:t xml:space="preserve"> daughter LAURA KATHLEEN PIPER for Jim’s grandmother Laura and my mother’s mother Katie Lou Jackson.  I honestly thought Granny Kate’s first name was Kathleen and that Katie was her nickname.  I learned after the fact that I was mistaken!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/>
      </w:pPr>
      <w:r>
        <w:rPr>
          <w:rFonts w:cs="Times New Roman" w:ascii="Times New Roman" w:hAnsi="Times New Roman"/>
          <w:color w:val="0000FF"/>
          <w:sz w:val="20"/>
          <w:szCs w:val="16"/>
        </w:rPr>
        <w:t>All that being said, there is a</w:t>
      </w:r>
      <w:r>
        <w:rPr>
          <w:rFonts w:cs="Times New Roman" w:ascii="Times New Roman" w:hAnsi="Times New Roman"/>
          <w:sz w:val="20"/>
          <w:szCs w:val="16"/>
        </w:rPr>
        <w:t xml:space="preserve"> SARAH ELIZABETH POE (1821-1863 dau of SARAH THREET and JOHN POE 1785-1859). </w:t>
      </w:r>
      <w:r>
        <w:rPr>
          <w:rFonts w:cs="Times New Roman" w:ascii="Times New Roman" w:hAnsi="Times New Roman"/>
          <w:color w:val="0000FF"/>
          <w:sz w:val="20"/>
          <w:szCs w:val="16"/>
        </w:rPr>
        <w:t>that married a</w:t>
      </w:r>
      <w:r>
        <w:rPr>
          <w:rFonts w:cs="Times New Roman" w:ascii="Times New Roman" w:hAnsi="Times New Roman"/>
          <w:sz w:val="20"/>
          <w:szCs w:val="16"/>
        </w:rPr>
        <w:t xml:space="preserve"> BENJAMIN C. REYNOLDS. </w:t>
      </w:r>
      <w:r>
        <w:rPr>
          <w:rFonts w:cs="Times New Roman" w:ascii="Times New Roman" w:hAnsi="Times New Roman"/>
          <w:color w:val="0000FF"/>
          <w:sz w:val="20"/>
          <w:szCs w:val="16"/>
        </w:rPr>
        <w:t>Their daughter</w:t>
      </w:r>
      <w:r>
        <w:rPr>
          <w:rFonts w:cs="Times New Roman" w:ascii="Times New Roman" w:hAnsi="Times New Roman"/>
          <w:sz w:val="20"/>
          <w:szCs w:val="16"/>
        </w:rPr>
        <w:t xml:space="preserve"> NANCY ELIZABETH POE </w:t>
      </w:r>
      <w:r>
        <w:rPr>
          <w:rFonts w:cs="Times New Roman" w:ascii="Times New Roman" w:hAnsi="Times New Roman"/>
          <w:color w:val="0000FF"/>
          <w:sz w:val="20"/>
          <w:szCs w:val="16"/>
        </w:rPr>
        <w:t xml:space="preserve">married </w:t>
      </w:r>
      <w:r>
        <w:rPr>
          <w:rFonts w:cs="Times New Roman" w:ascii="Times New Roman" w:hAnsi="Times New Roman"/>
          <w:sz w:val="20"/>
          <w:szCs w:val="16"/>
        </w:rPr>
        <w:t xml:space="preserve">ELIJAH HOLIMAN,  </w:t>
      </w:r>
      <w:r>
        <w:rPr>
          <w:rFonts w:cs="Times New Roman" w:ascii="Times New Roman" w:hAnsi="Times New Roman"/>
          <w:color w:val="0000FF"/>
          <w:sz w:val="20"/>
          <w:szCs w:val="16"/>
        </w:rPr>
        <w:t>who was a brother to</w:t>
      </w:r>
      <w:r>
        <w:rPr>
          <w:rFonts w:cs="Times New Roman" w:ascii="Times New Roman" w:hAnsi="Times New Roman"/>
          <w:sz w:val="20"/>
          <w:szCs w:val="16"/>
        </w:rPr>
        <w:t xml:space="preserve"> MARY THELMA WALKER’S </w:t>
      </w:r>
      <w:r>
        <w:rPr>
          <w:rFonts w:cs="Times New Roman" w:ascii="Times New Roman" w:hAnsi="Times New Roman"/>
          <w:color w:val="0000FF"/>
          <w:sz w:val="20"/>
          <w:szCs w:val="16"/>
        </w:rPr>
        <w:t xml:space="preserve">ancestor </w:t>
      </w:r>
      <w:r>
        <w:rPr>
          <w:rFonts w:cs="Times New Roman" w:ascii="Times New Roman" w:hAnsi="Times New Roman"/>
          <w:sz w:val="20"/>
          <w:szCs w:val="16"/>
        </w:rPr>
        <w:t>TILMAN H. HOLIMAN (1839-1888).  I’m so confused!!   If it were not for the software, I’d be a lost sheep in this genealogical pasture! There is also a WILLIAM ELKIN POE that married into the HOLIMAN/HOLLIMAN family.  Yikes.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Heading1"/>
        <w:rPr/>
      </w:pPr>
      <w:r>
        <w:rPr/>
        <w:t>Descendants of Mary Elizabeth Burton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  <w:t xml:space="preserve">1  </w:t>
        <w:tab/>
        <w:t>Mary Elizabeth “Betty” Burton</w:t>
        <w:tab/>
        <w:t>b: July 30, 1851</w:t>
        <w:tab/>
        <w:t>d: January 16, 1928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  <w:t>..</w:t>
        <w:tab/>
        <w:tab/>
        <w:t>+John William Craiglow, Jr.</w:t>
        <w:tab/>
        <w:t>b: March 05, 1852</w:t>
        <w:tab/>
        <w:t>d: September 30, 1883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........</w:t>
        <w:tab/>
        <w:t xml:space="preserve">2  </w:t>
        <w:tab/>
      </w:r>
      <w:r>
        <w:rPr>
          <w:rFonts w:cs="Times New Roman" w:ascii="Times New Roman" w:hAnsi="Times New Roman"/>
          <w:color w:val="0000FF"/>
          <w:sz w:val="16"/>
          <w:szCs w:val="16"/>
        </w:rPr>
        <w:t>Laura Jane Criglow</w:t>
      </w:r>
      <w:r>
        <w:rPr>
          <w:rFonts w:cs="Times New Roman" w:ascii="Times New Roman" w:hAnsi="Times New Roman"/>
          <w:sz w:val="16"/>
          <w:szCs w:val="16"/>
        </w:rPr>
        <w:tab/>
        <w:t>b: April 06, 1877</w:t>
        <w:tab/>
        <w:t>d: December 01, 1957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............</w:t>
        <w:tab/>
        <w:tab/>
        <w:t>+</w:t>
      </w:r>
      <w:r>
        <w:rPr>
          <w:rFonts w:cs="Times New Roman" w:ascii="Times New Roman" w:hAnsi="Times New Roman"/>
          <w:color w:val="0000FF"/>
          <w:sz w:val="16"/>
          <w:szCs w:val="16"/>
        </w:rPr>
        <w:t>William Seaborn Ray</w:t>
      </w:r>
      <w:r>
        <w:rPr>
          <w:rFonts w:cs="Times New Roman" w:ascii="Times New Roman" w:hAnsi="Times New Roman"/>
          <w:sz w:val="16"/>
          <w:szCs w:val="16"/>
        </w:rPr>
        <w:tab/>
        <w:t>b: January 05, 1852</w:t>
        <w:tab/>
        <w:t>d: October 31, 1923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</w:t>
        <w:tab/>
        <w:t xml:space="preserve">3  </w:t>
        <w:tab/>
        <w:t>Mary Ellen Ray</w:t>
        <w:tab/>
        <w:t>b: July 09, 1897</w:t>
        <w:tab/>
        <w:t>d: May 24, 1948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</w:t>
        <w:tab/>
        <w:tab/>
        <w:t>+James Lester Lemons</w:t>
        <w:tab/>
        <w:t>b: December 06, 1894</w:t>
        <w:tab/>
        <w:t>d: October 1976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Raymond Lemons</w:t>
        <w:tab/>
        <w:t>b: December 01, 1914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Floyd Lemons</w:t>
        <w:tab/>
        <w:t>b: December 15, 1917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Juanita Lemons</w:t>
        <w:tab/>
        <w:t>b: December 11, 1920</w:t>
        <w:tab/>
        <w:t>d: January 29, 1923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</w:t>
        <w:tab/>
        <w:t xml:space="preserve">3  </w:t>
        <w:tab/>
        <w:t>Lexie Belle Ray</w:t>
        <w:tab/>
        <w:t>b: November 19, 1901</w:t>
        <w:tab/>
        <w:t>d: November 09, 1998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</w:t>
        <w:tab/>
        <w:tab/>
        <w:t>+Earl Edmund McGill</w:t>
        <w:tab/>
        <w:t>b: February 16, 1900</w:t>
        <w:tab/>
        <w:t>d: October 04, 1929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Infant Daughter McGill</w:t>
        <w:tab/>
        <w:t>b: June 15, 1925</w:t>
        <w:tab/>
        <w:t>d: June 25, 1925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</w:t>
        <w:tab/>
        <w:tab/>
        <w:t>*2nd Husband of Lexie Belle Ray: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</w:t>
        <w:tab/>
        <w:tab/>
        <w:t>+Harold Morton Piper</w:t>
        <w:tab/>
        <w:t>b: March 03, 1888</w:t>
        <w:tab/>
        <w:t>d: August 20, 1976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Peggy Ann Piper</w:t>
        <w:tab/>
        <w:t>b: December 04, 1935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</w:t>
        <w:tab/>
        <w:tab/>
        <w:t>+James Albert Fredericksen</w:t>
        <w:tab/>
        <w:t>b: January 22, 1936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</w:r>
      <w:r>
        <w:rPr>
          <w:rFonts w:cs="Times New Roman" w:ascii="Times New Roman" w:hAnsi="Times New Roman"/>
          <w:b/>
          <w:bCs/>
          <w:color w:val="339966"/>
          <w:sz w:val="16"/>
          <w:szCs w:val="16"/>
        </w:rPr>
        <w:t>James Albert Piper</w:t>
        <w:tab/>
        <w:t>b: October 24, 1937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color w:val="339966"/>
          <w:sz w:val="16"/>
          <w:szCs w:val="16"/>
        </w:rPr>
        <w:t>.................................</w:t>
        <w:tab/>
        <w:tab/>
        <w:t>+Katrina Marlene Mitchell</w:t>
        <w:tab/>
        <w:t>b: February 12, 1943</w:t>
      </w:r>
      <w:r>
        <w:rPr>
          <w:rFonts w:cs="Times New Roman" w:ascii="Times New Roman" w:hAnsi="Times New Roman"/>
          <w:color w:val="339966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...................</w:t>
        <w:tab/>
        <w:t xml:space="preserve">3  </w:t>
        <w:tab/>
      </w:r>
      <w:r>
        <w:rPr>
          <w:rFonts w:cs="Times New Roman" w:ascii="Times New Roman" w:hAnsi="Times New Roman"/>
          <w:color w:val="0000FF"/>
          <w:sz w:val="16"/>
          <w:szCs w:val="16"/>
        </w:rPr>
        <w:t>Radford Ray</w:t>
      </w:r>
      <w:r>
        <w:rPr>
          <w:rFonts w:cs="Times New Roman" w:ascii="Times New Roman" w:hAnsi="Times New Roman"/>
          <w:sz w:val="16"/>
          <w:szCs w:val="16"/>
        </w:rPr>
        <w:tab/>
        <w:t>b: April 08, 1904</w:t>
        <w:tab/>
        <w:t>d: April 19, 1959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.......................</w:t>
        <w:tab/>
        <w:tab/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</w:rPr>
        <w:t>+Mary "Thelma" Walker</w:t>
        <w:tab/>
        <w:t>b: February 24, 1904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Jean Yvonne Ray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........</w:t>
        <w:tab/>
        <w:tab/>
      </w:r>
      <w:r>
        <w:rPr>
          <w:rFonts w:cs="Times New Roman" w:ascii="Times New Roman" w:hAnsi="Times New Roman"/>
          <w:color w:val="0000FF"/>
          <w:sz w:val="16"/>
          <w:szCs w:val="16"/>
        </w:rPr>
        <w:t>*2nd Husband of Laura Jane Criglow: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/>
      </w:pPr>
      <w:r>
        <w:rPr>
          <w:rFonts w:cs="Times New Roman" w:ascii="Times New Roman" w:hAnsi="Times New Roman"/>
          <w:color w:val="0000FF"/>
          <w:sz w:val="16"/>
          <w:szCs w:val="16"/>
        </w:rPr>
        <w:t>............</w:t>
        <w:tab/>
        <w:tab/>
        <w:t>+Sidney Roberts</w:t>
        <w:tab/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</w:t>
        <w:tab/>
        <w:t xml:space="preserve">2  </w:t>
        <w:tab/>
        <w:t>Albert Edmund Criglow</w:t>
        <w:tab/>
        <w:t>b: March 23, 1879</w:t>
        <w:tab/>
        <w:t>d: April 1973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</w:t>
        <w:tab/>
        <w:tab/>
        <w:t>+Lula Elizabeth Jane Wright</w:t>
        <w:tab/>
        <w:t>b: September 16, 1885</w:t>
        <w:tab/>
        <w:t>d: June 04, 1942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</w:t>
        <w:tab/>
        <w:t xml:space="preserve">3  </w:t>
        <w:tab/>
        <w:t>Ethel Mae Criglow</w:t>
        <w:tab/>
        <w:t>b: November 29, 1904</w:t>
        <w:tab/>
        <w:t>d: May 1975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</w:t>
        <w:tab/>
        <w:tab/>
        <w:t>+Burtis Brooker Easter</w:t>
        <w:tab/>
        <w:t>b: December 11, 1891</w:t>
        <w:tab/>
        <w:t>d: June 01, 1970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Bilmo Easter</w:t>
        <w:tab/>
        <w:t>b: Abt. 1924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Albert G. Easter</w:t>
        <w:tab/>
        <w:t>b: Abt. 1926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Curtis Edmond Easter</w:t>
        <w:tab/>
        <w:t>b: July 13, 1927</w:t>
        <w:tab/>
        <w:t>d: August 28, 1981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</w:t>
        <w:tab/>
        <w:t xml:space="preserve">3  </w:t>
        <w:tab/>
        <w:t>Odie Criglow</w:t>
        <w:tab/>
        <w:t>b: October 05, 1906</w:t>
        <w:tab/>
        <w:t>d: September 08, 1986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</w:t>
        <w:tab/>
        <w:tab/>
        <w:t>+Robert Green</w:t>
        <w:tab/>
        <w:t>b: Bet. 1906 - 1907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Norma J. Green</w:t>
        <w:tab/>
        <w:t>b: Abt. 1928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</w:t>
        <w:tab/>
        <w:t xml:space="preserve">3  </w:t>
        <w:tab/>
        <w:t>Roy Edmond Criglow</w:t>
        <w:tab/>
        <w:t>b: May 18, 1908</w:t>
        <w:tab/>
        <w:t>d: May 1971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</w:t>
        <w:tab/>
        <w:tab/>
        <w:t>+Unknown First Partner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Betty Lou Criglow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</w:t>
        <w:tab/>
        <w:tab/>
        <w:t>*2nd Wife of Roy Edmond Criglow: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</w:t>
        <w:tab/>
        <w:tab/>
        <w:t>+Melcena Tate</w:t>
        <w:tab/>
        <w:tab/>
        <w:t>d: 1965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Susan S. Criglow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</w:t>
        <w:tab/>
        <w:tab/>
        <w:t>+Wally Berry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Albert Doyle Criglow</w:t>
        <w:tab/>
        <w:t>b: Abt. 1938</w:t>
        <w:tab/>
        <w:t>d: June 19, 1999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</w:t>
        <w:tab/>
        <w:tab/>
        <w:t>+Pam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</w:t>
        <w:tab/>
        <w:t xml:space="preserve">5  </w:t>
        <w:tab/>
        <w:t>Michael Doyle Criglow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</w:t>
        <w:tab/>
        <w:t xml:space="preserve">5  </w:t>
        <w:tab/>
        <w:t>Vickie Denise Criglow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</w:t>
        <w:tab/>
        <w:t xml:space="preserve">5  </w:t>
        <w:tab/>
        <w:t>Donna Lynn Criglow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Donald R. Criglow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</w:t>
        <w:tab/>
        <w:tab/>
        <w:t>+Judy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</w:t>
        <w:tab/>
        <w:tab/>
        <w:t>*3rd Wife of Roy Edmond Criglow: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</w:t>
        <w:tab/>
        <w:tab/>
        <w:t>+Odell Helen Pizanie</w:t>
        <w:tab/>
        <w:t>b: March 03, 1920</w:t>
        <w:tab/>
        <w:t>d: October 20, 1991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</w:t>
        <w:tab/>
        <w:t xml:space="preserve">3  </w:t>
        <w:tab/>
        <w:t>Eva Criglow</w:t>
        <w:tab/>
        <w:t>b: July 30, 1912</w:t>
        <w:tab/>
        <w:t>d: September 13, 1915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</w:t>
        <w:tab/>
        <w:t xml:space="preserve">3  </w:t>
        <w:tab/>
        <w:t>Lois Criglow</w:t>
        <w:tab/>
        <w:t>b: December 08, 1916</w:t>
        <w:tab/>
        <w:t>d: Aft. 1955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</w:t>
        <w:tab/>
        <w:tab/>
        <w:t>+WalterBrown Mebane</w:t>
        <w:tab/>
        <w:t>b: June 19, 1902</w:t>
        <w:tab/>
        <w:t>d: May 28, 1966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Walter Brown Mebane, Jr.</w:t>
        <w:tab/>
        <w:t>b: June 05, 1940</w:t>
        <w:tab/>
        <w:t>d: March 07, 2002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</w:t>
        <w:tab/>
        <w:tab/>
        <w:t>+Jonnie Ann James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</w:t>
        <w:tab/>
        <w:t xml:space="preserve">5  </w:t>
        <w:tab/>
        <w:t>Anna Mebane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</w:t>
        <w:tab/>
        <w:t xml:space="preserve">5  </w:t>
        <w:tab/>
        <w:t>Walter Brown Mebane III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</w:t>
        <w:tab/>
        <w:t xml:space="preserve">3  </w:t>
        <w:tab/>
        <w:t>Ruth Jane Criglow</w:t>
        <w:tab/>
        <w:t>b: March 17, 1919</w:t>
        <w:tab/>
        <w:t>d: February 21, 1989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</w:t>
        <w:tab/>
        <w:tab/>
        <w:t>+Albert Reuel Sparks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Carolyn Faye Sparks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</w:t>
        <w:tab/>
        <w:tab/>
        <w:t>+Unknown Simpson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</w:t>
        <w:tab/>
        <w:t xml:space="preserve">5  </w:t>
        <w:tab/>
        <w:t>Ed Simpson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</w:t>
        <w:tab/>
        <w:t xml:space="preserve">3  </w:t>
        <w:tab/>
        <w:t>Carl Leonard Criglow</w:t>
        <w:tab/>
        <w:t>b: May 30, 1923</w:t>
        <w:tab/>
        <w:t>d: September 12, 1995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</w:t>
        <w:tab/>
        <w:tab/>
        <w:t>+Betty Unknown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</w:t>
        <w:tab/>
        <w:t xml:space="preserve">2  </w:t>
        <w:tab/>
        <w:t>William Jethro Criglow</w:t>
        <w:tab/>
        <w:t>b: August 10, 1881</w:t>
        <w:tab/>
        <w:t>d: January 13, 1954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</w:t>
        <w:tab/>
        <w:tab/>
        <w:t>+Mertyl Hale</w:t>
        <w:tab/>
        <w:t>b: Abt. 1888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</w:t>
        <w:tab/>
        <w:t xml:space="preserve">3  </w:t>
        <w:tab/>
        <w:t>Carnell Criglow</w:t>
        <w:tab/>
        <w:t>b: Abt. 1914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</w:t>
        <w:tab/>
        <w:t xml:space="preserve">3  </w:t>
        <w:tab/>
        <w:t>Pauline Criglow</w:t>
        <w:tab/>
        <w:t>b: Abt. November 1918</w:t>
        <w:tab/>
        <w:t>d: August 27, 1987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</w:t>
        <w:tab/>
        <w:tab/>
        <w:t>+Unknown Smith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</w:t>
        <w:tab/>
        <w:t xml:space="preserve">3  </w:t>
        <w:tab/>
        <w:t>Scottie Lee Criglow</w:t>
        <w:tab/>
        <w:t>b: Aft. July 19, 1920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</w:t>
        <w:tab/>
        <w:tab/>
        <w:t>+Doris Estelle Robinson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Stanley Joe Criglow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Raymond Lee Criglow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Gary Criglow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</w:t>
        <w:tab/>
        <w:tab/>
        <w:t>+Cheryl Ann Johnson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</w:t>
        <w:tab/>
        <w:t xml:space="preserve">5  </w:t>
        <w:tab/>
        <w:t>Jodi Ann Criglow</w:t>
        <w:tab/>
        <w:t>b: Abt. 1972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</w:t>
        <w:tab/>
        <w:tab/>
        <w:t>+Unknown Reynolds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</w:t>
        <w:tab/>
        <w:t xml:space="preserve">6  </w:t>
        <w:tab/>
        <w:t>Kaleb Reynolds</w:t>
        <w:tab/>
        <w:t>b: Abt. 1993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</w:t>
        <w:tab/>
        <w:t xml:space="preserve">5  </w:t>
        <w:tab/>
        <w:t>Graham Scott Criglow</w:t>
        <w:tab/>
        <w:t>b: Abt. 1976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</w:t>
        <w:tab/>
        <w:t xml:space="preserve">2  </w:t>
        <w:tab/>
        <w:t>Letha Louise Craiglow</w:t>
        <w:tab/>
        <w:t>b: 1884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</w:t>
        <w:tab/>
        <w:tab/>
        <w:t>+William Calvin Young</w:t>
        <w:tab/>
        <w:t>b: December 18, 1881</w:t>
        <w:tab/>
        <w:t>d: October 15, 1945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</w:t>
        <w:tab/>
        <w:t xml:space="preserve">3  </w:t>
        <w:tab/>
        <w:t>James Young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</w:rPr>
        <w:tab/>
        <w:t>*</w:t>
      </w:r>
      <w:r>
        <w:rPr>
          <w:rFonts w:cs="Times New Roman" w:ascii="Times New Roman" w:hAnsi="Times New Roman"/>
          <w:b/>
          <w:bCs/>
          <w:color w:val="0000FF"/>
          <w:sz w:val="18"/>
          <w:szCs w:val="16"/>
        </w:rPr>
        <w:t>2nd Husband of Mary Elizabeth Burton: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b/>
          <w:b/>
          <w:bCs/>
          <w:color w:val="0000FF"/>
          <w:sz w:val="18"/>
          <w:szCs w:val="16"/>
        </w:rPr>
      </w:pPr>
      <w:r>
        <w:rPr>
          <w:rFonts w:cs="Times New Roman" w:ascii="Times New Roman" w:hAnsi="Times New Roman"/>
          <w:b/>
          <w:bCs/>
          <w:color w:val="0000FF"/>
          <w:sz w:val="18"/>
          <w:szCs w:val="16"/>
        </w:rPr>
        <w:t>..</w:t>
        <w:tab/>
        <w:tab/>
        <w:t>+John S Poe</w:t>
        <w:tab/>
        <w:t>b: November 1851</w:t>
        <w:tab/>
        <w:t>d: 1917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........</w:t>
        <w:tab/>
        <w:t xml:space="preserve">2  </w:t>
        <w:tab/>
        <w:t>Suella Poe</w:t>
        <w:tab/>
        <w:t>b: September 1888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............</w:t>
        <w:tab/>
        <w:tab/>
        <w:t>+C. C. Avery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........</w:t>
        <w:tab/>
        <w:tab/>
        <w:t>*2nd Husband of Suella Poe: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............</w:t>
        <w:tab/>
        <w:tab/>
        <w:t>+Jeff J. Mize</w:t>
        <w:tab/>
        <w:t>b: May 1877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........</w:t>
        <w:tab/>
        <w:t xml:space="preserve">2  </w:t>
        <w:tab/>
        <w:t>Robert Franklin Poe</w:t>
        <w:tab/>
        <w:t>b: July 02, 1891</w:t>
        <w:tab/>
        <w:t>d: October 1957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........</w:t>
        <w:tab/>
        <w:t xml:space="preserve">2  </w:t>
        <w:tab/>
        <w:t>James Vonley Poe</w:t>
        <w:tab/>
        <w:t>b: October 1894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............</w:t>
        <w:tab/>
        <w:tab/>
        <w:t>+Ora E. Hobbs</w:t>
        <w:tab/>
        <w:t>b: Abt. 1899</w:t>
        <w:tab/>
        <w:t>d: Aft. 1930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</w:t>
        <w:tab/>
        <w:t xml:space="preserve">3  </w:t>
        <w:tab/>
        <w:t>Wynema Poe</w:t>
        <w:tab/>
        <w:t>b: Abt. 1923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</w:t>
        <w:tab/>
        <w:t xml:space="preserve">3  </w:t>
        <w:tab/>
        <w:t>Mary Elizabeth Poe</w:t>
        <w:tab/>
        <w:t>b: Abt. 1927</w:t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Descendants of Warren Holiman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rPr/>
      </w:pPr>
      <w:r>
        <w:rPr/>
        <w:tab/>
        <w:t xml:space="preserve">1  </w:t>
        <w:tab/>
        <w:t>Warren Holiman</w:t>
        <w:tab/>
        <w:t>1801 - 1875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</w:t>
        <w:tab/>
        <w:tab/>
        <w:t>+Millie Walters</w:t>
        <w:tab/>
        <w:t>1806 - 1891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</w:t>
        <w:tab/>
        <w:t xml:space="preserve">2  </w:t>
        <w:tab/>
        <w:t>Suzanna Holiman</w:t>
        <w:tab/>
        <w:t>1827 - 1873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</w:t>
        <w:tab/>
        <w:t xml:space="preserve">2  </w:t>
        <w:tab/>
        <w:t>Joshua Holiman</w:t>
        <w:tab/>
        <w:t>1829 - 1902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</w:t>
        <w:tab/>
        <w:tab/>
        <w:t>+Lucretia "Ann" Hogue</w:t>
        <w:tab/>
        <w:t>1835 - 1908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</w:t>
        <w:tab/>
        <w:t xml:space="preserve">3  </w:t>
        <w:tab/>
        <w:t>Millie C. Holiman</w:t>
        <w:tab/>
        <w:t>1853 - 1854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  <w:t>...................</w:t>
        <w:tab/>
        <w:t xml:space="preserve">3  </w:t>
        <w:tab/>
        <w:t>Sarah Elizabeth Holiman</w:t>
        <w:tab/>
        <w:t>1855 - 1932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  <w:t>.......................</w:t>
        <w:tab/>
        <w:tab/>
        <w:t>+William Elkin Poe</w:t>
        <w:tab/>
        <w:t>1853 - 1929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William Elkin Poe, Jr.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Allie Ruth Poe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Beulah Poe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Minnie Lee Poe</w:t>
        <w:tab/>
        <w:t>1877 - 1896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Dora Poe</w:t>
        <w:tab/>
        <w:t>1879 - 1895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Samuel Arthur Poe</w:t>
        <w:tab/>
        <w:t>1879 - 1946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</w:t>
        <w:tab/>
        <w:tab/>
        <w:t>+Margaret Emily Davis</w:t>
        <w:tab/>
        <w:t>1877 - 1972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Sarah Alma Poe</w:t>
        <w:tab/>
        <w:t>1889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</w:t>
        <w:tab/>
        <w:tab/>
        <w:t>+James Wyatt Walton</w:t>
        <w:tab/>
        <w:t>1863 - 1928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Walter Omar Poe</w:t>
        <w:tab/>
        <w:t>1894 - 1955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Mellie Poe</w:t>
        <w:tab/>
        <w:t>1897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</w:t>
        <w:tab/>
        <w:t xml:space="preserve">3  </w:t>
        <w:tab/>
        <w:t>Martha Ann Holiman</w:t>
        <w:tab/>
        <w:t>1858 - 1941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</w:t>
        <w:tab/>
        <w:tab/>
        <w:t>+J. E. T. Ward</w:t>
        <w:tab/>
        <w:t>- 1889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</w:t>
        <w:tab/>
        <w:tab/>
        <w:t>*2nd Husband of Martha Ann Holiman: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</w:t>
        <w:tab/>
        <w:tab/>
        <w:t>+J. B. Shaw</w:t>
        <w:tab/>
        <w:t>1848 - 1920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Levia Shaw</w:t>
        <w:tab/>
        <w:t>1879 - 1955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</w:t>
        <w:tab/>
        <w:tab/>
        <w:t>+Edward Nelson</w:t>
        <w:tab/>
        <w:t>1885 - 1941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Este Shaw</w:t>
        <w:tab/>
        <w:t>1890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</w:t>
        <w:tab/>
        <w:tab/>
        <w:t>+M. W. Elkins</w:t>
        <w:tab/>
        <w:t>1885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</w:t>
        <w:tab/>
        <w:t xml:space="preserve">3  </w:t>
        <w:tab/>
        <w:t>John H. Holiman</w:t>
        <w:tab/>
        <w:t>1861 - 1870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</w:t>
        <w:tab/>
        <w:tab/>
        <w:t>+Mayme Bayless</w:t>
        <w:tab/>
        <w:t>1851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</w:t>
        <w:tab/>
        <w:t xml:space="preserve">3  </w:t>
        <w:tab/>
        <w:t>Joshua Howell Holiman</w:t>
        <w:tab/>
        <w:t>1864 - 1955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</w:t>
        <w:tab/>
        <w:tab/>
        <w:t>+Mary Sue Reeder</w:t>
        <w:tab/>
        <w:t>1874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</w:t>
        <w:tab/>
        <w:t xml:space="preserve">3  </w:t>
        <w:tab/>
        <w:t>James Elijah Thomas Holiman</w:t>
        <w:tab/>
        <w:t>1867 - 1955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</w:t>
        <w:tab/>
        <w:tab/>
        <w:t>+Ella Virginia Shaw</w:t>
        <w:tab/>
        <w:t>1874 - 1955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Cosy Holiman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Elvinia Holiman</w:t>
        <w:tab/>
        <w:t>1890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</w:t>
        <w:tab/>
        <w:t xml:space="preserve">3  </w:t>
        <w:tab/>
        <w:t>Nancy Mariah Holiman</w:t>
        <w:tab/>
        <w:t>1869 - 1920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</w:t>
        <w:tab/>
        <w:tab/>
        <w:t>+George W. Walker</w:t>
        <w:tab/>
        <w:t>1871 - 1944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Mary Leta Walker</w:t>
        <w:tab/>
        <w:t>1901 - 1975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Jimmie Rae Walker</w:t>
        <w:tab/>
        <w:t>1908 - 1931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</w:t>
        <w:tab/>
        <w:t xml:space="preserve">3  </w:t>
        <w:tab/>
        <w:t>William Harvey Holiman</w:t>
        <w:tab/>
        <w:t>1874 - 1955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</w:t>
        <w:tab/>
        <w:tab/>
        <w:t>+Vela Mathis</w:t>
        <w:tab/>
        <w:t>1874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Donnie Holiman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</w:t>
        <w:tab/>
        <w:tab/>
        <w:t>+Thomas Jefferson Gulley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</w:t>
        <w:tab/>
        <w:t xml:space="preserve">3  </w:t>
        <w:tab/>
        <w:t>Olive Mae Holiman</w:t>
        <w:tab/>
        <w:t>1876 - 1955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</w:t>
        <w:tab/>
        <w:tab/>
        <w:t>+Robert H. Allen</w:t>
        <w:tab/>
        <w:t>1872 - 1931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John C. Allen</w:t>
        <w:tab/>
        <w:t>1899 - 1977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</w:t>
        <w:tab/>
        <w:tab/>
        <w:t>+Carrie Abana Hope</w:t>
        <w:tab/>
        <w:t>1912 - 1983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Glendyl Kathleen Allen</w:t>
        <w:tab/>
        <w:t>1905 - 1990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</w:t>
        <w:tab/>
        <w:tab/>
        <w:t>+Rommie W. Halbert</w:t>
        <w:tab/>
        <w:t>1903 - 1980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</w:t>
        <w:tab/>
        <w:t xml:space="preserve">3  </w:t>
        <w:tab/>
        <w:t>Mollie Nora Holiman</w:t>
        <w:tab/>
        <w:t>1879 - 1970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</w:t>
        <w:tab/>
        <w:tab/>
        <w:t>+Judson Melvin Shaw</w:t>
        <w:tab/>
        <w:t>1877 - 1950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Jerry M. Shaw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Daughter A. Shaw</w:t>
        <w:tab/>
        <w:t>- 1981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</w:t>
        <w:tab/>
        <w:tab/>
        <w:t>+J. E. Calloway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Daughter B. Shaw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</w:t>
        <w:tab/>
        <w:tab/>
        <w:t>+Jack Carmichael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Lyra Mae Shaw</w:t>
        <w:tab/>
        <w:t>1900 - 1985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</w:t>
        <w:tab/>
        <w:tab/>
        <w:t>+Jesse Franklin Crump, Sr.</w:t>
        <w:tab/>
        <w:t>1899 - 1974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Bruce H. Shaw</w:t>
        <w:tab/>
        <w:t>1904 - 1990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Norine Shaw</w:t>
        <w:tab/>
        <w:t>1906 - 1984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Judson B. Shaw</w:t>
        <w:tab/>
        <w:t>1914 - 1978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</w:t>
        <w:tab/>
        <w:t xml:space="preserve">2  </w:t>
        <w:tab/>
        <w:t>Barbara Holiman</w:t>
        <w:tab/>
        <w:t>1832 - 1898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</w:t>
        <w:tab/>
        <w:tab/>
        <w:t>+Archibald Lewis Brumbelow</w:t>
        <w:tab/>
        <w:t>1834 - 1906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</w:t>
        <w:tab/>
        <w:t xml:space="preserve">3  </w:t>
        <w:tab/>
        <w:t>James Leonidas Brumbelow</w:t>
        <w:tab/>
        <w:t>1857 - 1916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</w:t>
        <w:tab/>
        <w:tab/>
        <w:t>+Frances Ida Young</w:t>
        <w:tab/>
        <w:t>1858 - 1932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Rosa B. Brumbelow</w:t>
        <w:tab/>
        <w:t>1878 - 1933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</w:t>
        <w:tab/>
        <w:tab/>
        <w:t>+Taylor Collatt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ab/>
        <w:t>*2nd Husband of Rosa B. Brumbelow: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</w:t>
        <w:tab/>
        <w:tab/>
        <w:t>+Unknown Andrews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ab/>
        <w:t>*3rd Husband of Rosa B. Brumbelow: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</w:t>
        <w:tab/>
        <w:tab/>
        <w:t>+Samuel McDowell Hogue, Sr.</w:t>
        <w:tab/>
        <w:t>1848 - 1916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</w:t>
        <w:tab/>
        <w:t xml:space="preserve">5  </w:t>
        <w:tab/>
        <w:t>Samuel McDowell Hogue, Jr.</w:t>
        <w:tab/>
        <w:t>1912 - 1912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</w:t>
        <w:tab/>
        <w:t xml:space="preserve">5  </w:t>
        <w:tab/>
        <w:t>Willie M. Hogue</w:t>
        <w:tab/>
        <w:t>1914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ab/>
        <w:t>*4th Husband of Rosa B. Brumbelow: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</w:t>
        <w:tab/>
        <w:tab/>
        <w:t>+Unknown Bell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ab/>
        <w:t>*5th Husband of Rosa B. Brumbelow: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</w:t>
        <w:tab/>
        <w:tab/>
        <w:t>+J. J. Menefee</w:t>
        <w:tab/>
        <w:t>1849 - 1927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</w:t>
        <w:tab/>
        <w:t xml:space="preserve">5  </w:t>
        <w:tab/>
        <w:t>Johnnie V. Menefee</w:t>
        <w:tab/>
        <w:t>1923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Thomas Benjamin Brumbelow</w:t>
        <w:tab/>
        <w:t>1879 - 1975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</w:t>
        <w:tab/>
        <w:tab/>
        <w:t>+Nora Duvall</w:t>
        <w:tab/>
        <w:t>1885 - 1974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</w:t>
        <w:tab/>
        <w:t xml:space="preserve">5  </w:t>
        <w:tab/>
        <w:t>James A. Brumbelow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</w:t>
        <w:tab/>
        <w:t xml:space="preserve">5  </w:t>
        <w:tab/>
        <w:t>B. Clyde Brumbelow</w:t>
        <w:tab/>
        <w:t>1915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</w:t>
        <w:tab/>
        <w:t xml:space="preserve">5  </w:t>
        <w:tab/>
        <w:t>Wilbur Brumbelow</w:t>
        <w:tab/>
        <w:t>1920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</w:t>
        <w:tab/>
        <w:tab/>
        <w:t>+Anna Leece Gilmore</w:t>
        <w:tab/>
        <w:t>1918 - 1969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</w:t>
        <w:tab/>
        <w:t xml:space="preserve">5  </w:t>
        <w:tab/>
        <w:t>A. Luther Brumbelow</w:t>
        <w:tab/>
        <w:t>1923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Albert Brumbelow</w:t>
        <w:tab/>
        <w:t>1881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</w:t>
        <w:tab/>
        <w:tab/>
        <w:t>+Hortence P. Unknown</w:t>
        <w:tab/>
        <w:t>1908 - 1995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William Bunion Brumbelow</w:t>
        <w:tab/>
        <w:t>1884 - 1908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Mary E. Brumbelow</w:t>
        <w:tab/>
        <w:t>1887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</w:t>
        <w:tab/>
        <w:tab/>
        <w:t>+?? Jones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Archibald Lafayette Brumbelow</w:t>
        <w:tab/>
        <w:t>1890 - 1955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</w:t>
        <w:tab/>
        <w:tab/>
        <w:t>+Effie Kennedy</w:t>
        <w:tab/>
        <w:t>1895 - 1973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Bessie Alice Brumbelow</w:t>
        <w:tab/>
        <w:t>1894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</w:t>
        <w:tab/>
        <w:tab/>
        <w:t>+?? Morgan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Mitty Brumbelow</w:t>
        <w:tab/>
        <w:t>1896 - 1897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Dolly Brumbelow</w:t>
        <w:tab/>
        <w:t>1899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</w:t>
        <w:tab/>
        <w:tab/>
        <w:t>+Sidney Jones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</w:t>
        <w:tab/>
        <w:t xml:space="preserve">3  </w:t>
        <w:tab/>
        <w:t>Milly Ann Brumbelow</w:t>
        <w:tab/>
        <w:t>1859 - 1860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</w:t>
        <w:tab/>
        <w:t xml:space="preserve">3  </w:t>
        <w:tab/>
        <w:t>Larry Bunyon Brumbelow</w:t>
        <w:tab/>
        <w:t>1866 - 1943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</w:t>
        <w:tab/>
        <w:tab/>
        <w:t>+Geneva Rucker</w:t>
        <w:tab/>
        <w:t>1867 - 1943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Louis Brumbelow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A. Daughter Brumbelow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</w:t>
        <w:tab/>
        <w:tab/>
        <w:t>+S. T. Sanders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B. Daughter Brumbelow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</w:t>
        <w:tab/>
        <w:tab/>
        <w:t>+G. H. Altman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Mary Brumbelow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Orson L. Brumbelow</w:t>
        <w:tab/>
        <w:t>1889 - 1890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Barbara Lanham Brumbelow</w:t>
        <w:tab/>
        <w:t>1891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</w:t>
        <w:tab/>
        <w:tab/>
        <w:t>+R. E. Smith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Walter H. Brumbelow</w:t>
        <w:tab/>
        <w:t>1897 - 1967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William Brumbelow</w:t>
        <w:tab/>
        <w:t>1902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Ruby Brumbelow</w:t>
        <w:tab/>
        <w:t>1904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</w:t>
        <w:tab/>
        <w:tab/>
        <w:t>+?? Griffis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Daisy Brumbelow</w:t>
        <w:tab/>
        <w:t>1906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</w:t>
        <w:tab/>
        <w:tab/>
        <w:t>+R. L. Champion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</w:t>
        <w:tab/>
        <w:tab/>
        <w:t>*2nd Wife of Larry Bunyon Brumbelow: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</w:t>
        <w:tab/>
        <w:tab/>
        <w:t>+Mina Wheeler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</w:t>
        <w:tab/>
        <w:t xml:space="preserve">3  </w:t>
        <w:tab/>
        <w:t>Polina Artimer Brumbelow</w:t>
        <w:tab/>
        <w:t>1869 - 1873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</w:t>
        <w:tab/>
        <w:t xml:space="preserve">3  </w:t>
        <w:tab/>
        <w:t>Alvine "Dennis" Brumbelow</w:t>
        <w:tab/>
        <w:t>1870 - 1907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</w:t>
        <w:tab/>
        <w:tab/>
        <w:t>+Cordelia R. Duvall</w:t>
        <w:tab/>
        <w:t>1873 - 1959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John A. Brumbelow</w:t>
        <w:tab/>
        <w:t>1896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Gladys E. Brumbelow</w:t>
        <w:tab/>
        <w:t>1897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Lucile E. Brumbelow</w:t>
        <w:tab/>
        <w:t>1899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</w:t>
        <w:tab/>
        <w:t xml:space="preserve">3  </w:t>
        <w:tab/>
        <w:t>Josephine Brumbelow</w:t>
        <w:tab/>
        <w:t>1872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</w:t>
        <w:tab/>
        <w:t xml:space="preserve">3  </w:t>
        <w:tab/>
        <w:t>Joe Casta Brumbelow</w:t>
        <w:tab/>
        <w:t>1872 - 1951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</w:t>
        <w:tab/>
        <w:tab/>
        <w:t>+Pickens Sheppard</w:t>
        <w:tab/>
        <w:t>1865 - 1921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William A. Sheppard</w:t>
        <w:tab/>
        <w:t>1889 - 1976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</w:t>
        <w:tab/>
        <w:tab/>
        <w:t>+Ada Mathews</w:t>
        <w:tab/>
        <w:t>1895 - 1987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Elma Nancy Sheppard</w:t>
        <w:tab/>
        <w:t>1891 - 1974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</w:t>
        <w:tab/>
        <w:tab/>
        <w:t>+Arlie E. Mooney</w:t>
        <w:tab/>
        <w:t>1887 - 1959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Alfred Irvin Sheppard</w:t>
        <w:tab/>
        <w:t>1893 - 1957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</w:t>
        <w:tab/>
        <w:tab/>
        <w:t>+Cora B. Alice Henson</w:t>
        <w:tab/>
        <w:t>1895 - 1933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Alice B. Sheppard</w:t>
        <w:tab/>
        <w:t>1896 - 1973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</w:t>
        <w:tab/>
        <w:tab/>
        <w:t>+Jerome Henson</w:t>
        <w:tab/>
        <w:t>1892 - 1932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Ada Ann Sheppard</w:t>
        <w:tab/>
        <w:t>1896 - 1988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Estie Sheppard</w:t>
        <w:tab/>
        <w:t>1899 - 1925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</w:t>
        <w:tab/>
        <w:tab/>
        <w:t>+Balden T. King</w:t>
        <w:tab/>
        <w:t>1894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J. A. Sheppard</w:t>
        <w:tab/>
        <w:t>1901 - 1977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D. E. Sheppard</w:t>
        <w:tab/>
        <w:t>1905 - 1994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</w:t>
        <w:tab/>
        <w:tab/>
        <w:t>+Eddie ??</w:t>
        <w:tab/>
        <w:t>1915 - 1984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</w:t>
        <w:tab/>
        <w:t xml:space="preserve">3  </w:t>
        <w:tab/>
        <w:t>Dorinda Clemetine Brumbelow</w:t>
        <w:tab/>
        <w:t>1875 - 1884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</w:t>
        <w:tab/>
        <w:t xml:space="preserve">3  </w:t>
        <w:tab/>
        <w:t>Cora Alice Brumbelow</w:t>
        <w:tab/>
        <w:t>1878 - 1924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</w:t>
        <w:tab/>
        <w:tab/>
        <w:t>+John Richard Ashcraft, Sr.</w:t>
        <w:tab/>
        <w:t>1872 - 1939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Faye Lorene Ashcraft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</w:t>
        <w:tab/>
        <w:tab/>
        <w:t>+Calvin Fowler Reynolds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Avis C. Ashcraft</w:t>
        <w:tab/>
        <w:t>1896 - 1973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</w:t>
        <w:tab/>
        <w:tab/>
        <w:t>+Elbert T. Harrison</w:t>
        <w:tab/>
        <w:t>1890 - 1965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Mammie Ashcraft</w:t>
        <w:tab/>
        <w:t>1898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Ernest G. Ashcraft</w:t>
        <w:tab/>
        <w:t>1900 - 1970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</w:t>
        <w:tab/>
        <w:tab/>
        <w:t>+Delva S. Unknown</w:t>
        <w:tab/>
        <w:t>1904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Archie Napoleon Ashcraft</w:t>
        <w:tab/>
        <w:t>1903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Vera Merdes Ashcraft</w:t>
        <w:tab/>
        <w:t>1905 - 1993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</w:t>
        <w:tab/>
        <w:tab/>
        <w:t>+Lonnie B. Hicks</w:t>
        <w:tab/>
        <w:t>1903 - 1965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Madge Ashcraft</w:t>
        <w:tab/>
        <w:t>1910 - 1998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</w:t>
        <w:tab/>
        <w:tab/>
        <w:t>+Selma Norman</w:t>
        <w:tab/>
        <w:t>1907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John Richard Ashcraft, Jr.</w:t>
        <w:tab/>
        <w:t>1913 - 1996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</w:t>
        <w:tab/>
        <w:tab/>
        <w:t>+Nathilee Duvall</w:t>
        <w:tab/>
        <w:t>1917 - 1993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Letha P. Ashcraft</w:t>
        <w:tab/>
        <w:t>1917 - 2000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</w:t>
        <w:tab/>
        <w:tab/>
        <w:t>+William Cecil McCool</w:t>
        <w:tab/>
        <w:t>1914 - 1999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</w:t>
        <w:tab/>
        <w:t xml:space="preserve">2  </w:t>
        <w:tab/>
        <w:t>Elijah Holiman</w:t>
        <w:tab/>
        <w:t>1833 - 1920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</w:t>
        <w:tab/>
        <w:tab/>
        <w:t>+Nancy Elizabeth Reynolds</w:t>
        <w:tab/>
        <w:t>1841 - 1909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</w:t>
        <w:tab/>
        <w:t xml:space="preserve">3  </w:t>
        <w:tab/>
        <w:t>James Warren Holiman</w:t>
        <w:tab/>
        <w:t>1859 - 1952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</w:t>
        <w:tab/>
        <w:tab/>
        <w:t>+Serenna Blanche Grogan</w:t>
        <w:tab/>
        <w:t>1868 - 1951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Mary Alice Holiman</w:t>
        <w:tab/>
        <w:t>1889 - 1971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</w:t>
        <w:tab/>
        <w:tab/>
        <w:t>+Hosea Sheppard</w:t>
        <w:tab/>
        <w:t>1887 - 1946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Benjamin Oscar Holiman, Sr.</w:t>
        <w:tab/>
        <w:t>1891 - 1929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</w:t>
        <w:tab/>
        <w:tab/>
        <w:t>+Willie Rae Wheat</w:t>
        <w:tab/>
        <w:t>1900 - 1968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Earnest L. Holiman</w:t>
        <w:tab/>
        <w:t>1894 - 1977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Walter L. Holiman</w:t>
        <w:tab/>
        <w:t>1896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Ella Mae Holiman</w:t>
        <w:tab/>
        <w:t>1898 - 1996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</w:t>
        <w:tab/>
        <w:tab/>
        <w:t>+Robert Dewey Ashcraft</w:t>
        <w:tab/>
        <w:t>1898 - 1969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Virgil Eugene Holiman</w:t>
        <w:tab/>
        <w:t>1900 - 1986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Velma Holiman</w:t>
        <w:tab/>
        <w:t>1901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Oliver H. Holiman</w:t>
        <w:tab/>
        <w:t>1903 - 1997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</w:t>
        <w:tab/>
        <w:tab/>
        <w:t>+Mary Caviness</w:t>
        <w:tab/>
        <w:t>1910 - 1983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Dene Holiman</w:t>
        <w:tab/>
        <w:t>1905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</w:t>
        <w:tab/>
        <w:tab/>
        <w:t>+Lee J. Ashcraft</w:t>
        <w:tab/>
        <w:t>1902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Nancy A. Holiman</w:t>
        <w:tab/>
        <w:t>1906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</w:t>
        <w:tab/>
        <w:tab/>
        <w:t>+Edward A. Harris</w:t>
        <w:tab/>
        <w:t>1899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John Holiman</w:t>
        <w:tab/>
        <w:t>1909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</w:t>
        <w:tab/>
        <w:t xml:space="preserve">3  </w:t>
        <w:tab/>
        <w:t>William Bradley Holiman</w:t>
        <w:tab/>
        <w:t>1859 - 1901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</w:t>
        <w:tab/>
        <w:tab/>
        <w:t>+Handy Ruth Worthen</w:t>
        <w:tab/>
        <w:t>1859 - 1950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Effie Holiman</w:t>
        <w:tab/>
        <w:t>1882 - 1967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Nora E. Holiman</w:t>
        <w:tab/>
        <w:t>1883 - 1967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</w:t>
        <w:tab/>
        <w:tab/>
        <w:t>+Elbert Franklin Carder</w:t>
        <w:tab/>
        <w:t>1883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Alvin Holiman</w:t>
        <w:tab/>
        <w:t>1887 - 1961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</w:t>
        <w:tab/>
        <w:tab/>
        <w:t>+May Diemer</w:t>
        <w:tab/>
        <w:t>1893 - 1981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Tilman Holiman</w:t>
        <w:tab/>
        <w:t>1885 - 1970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James E. Thomas Holiman</w:t>
        <w:tab/>
        <w:t>1889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Herbert Holiman</w:t>
        <w:tab/>
        <w:t>1892 - 1974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</w:t>
        <w:tab/>
        <w:tab/>
        <w:t>+Neppie Hazel Meek</w:t>
        <w:tab/>
        <w:t>1895 - 1986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</w:t>
        <w:tab/>
        <w:t xml:space="preserve">5  </w:t>
        <w:tab/>
        <w:t>Marie D. Holiman</w:t>
        <w:tab/>
        <w:t>1915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</w:t>
        <w:tab/>
        <w:t xml:space="preserve">5  </w:t>
        <w:tab/>
        <w:t>Helen Holiman</w:t>
        <w:tab/>
        <w:t>1918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</w:t>
        <w:tab/>
        <w:t xml:space="preserve">5  </w:t>
        <w:tab/>
        <w:t>Carl W. Holiman</w:t>
        <w:tab/>
        <w:t>1922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</w:t>
        <w:tab/>
        <w:t xml:space="preserve">5  </w:t>
        <w:tab/>
        <w:t>Jethro H. Holiman</w:t>
        <w:tab/>
        <w:t>1924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</w:t>
        <w:tab/>
        <w:t xml:space="preserve">5  </w:t>
        <w:tab/>
        <w:t>Gladys L. Holiman</w:t>
        <w:tab/>
        <w:t>1927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</w:t>
        <w:tab/>
        <w:t xml:space="preserve">5  </w:t>
        <w:tab/>
        <w:t>Wanda M. Holiman</w:t>
        <w:tab/>
        <w:t>1929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Isabell Holiman</w:t>
        <w:tab/>
        <w:t>1894 - 1981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</w:t>
        <w:tab/>
        <w:tab/>
        <w:t>+?? Biggs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Albert Holiman</w:t>
        <w:tab/>
        <w:t>1897 - 1910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Alfred Holiman</w:t>
        <w:tab/>
        <w:t>1897 - 1929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</w:t>
        <w:tab/>
        <w:tab/>
        <w:t>+[1] Trula Mary Gillis</w:t>
        <w:tab/>
        <w:t>1904 - 1987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Milton Holiman</w:t>
        <w:tab/>
        <w:t>1900 - 1974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</w:t>
        <w:tab/>
        <w:tab/>
        <w:t>+[1] Trula Mary Gillis</w:t>
        <w:tab/>
        <w:t>1904 - 1987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Lilburn Holiman</w:t>
        <w:tab/>
        <w:t>1900 - 1971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</w:t>
        <w:tab/>
        <w:tab/>
        <w:t>+Jennie Reid</w:t>
        <w:tab/>
        <w:t>1901 - 1992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</w:t>
        <w:tab/>
        <w:t xml:space="preserve">3  </w:t>
        <w:tab/>
        <w:t>Tilman C. Holiman</w:t>
        <w:tab/>
        <w:t>1865 - 1869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</w:t>
        <w:tab/>
        <w:t xml:space="preserve">3  </w:t>
        <w:tab/>
        <w:t>John Holiman</w:t>
        <w:tab/>
        <w:t>1865 - 1963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</w:t>
        <w:tab/>
        <w:tab/>
        <w:t>+Lillie Mae Shoptaw</w:t>
        <w:tab/>
        <w:t>1871 - 1960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Annie Holiman</w:t>
        <w:tab/>
        <w:t>1889 - 1896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Arthur Benjamin Holiman</w:t>
        <w:tab/>
        <w:t>1890 - 1983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</w:t>
        <w:tab/>
        <w:tab/>
        <w:t>+Sybil Gideon</w:t>
        <w:tab/>
        <w:t>1901 - 1995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Laura Holiman</w:t>
        <w:tab/>
        <w:t>1893 - 1975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</w:t>
        <w:tab/>
        <w:tab/>
        <w:t>+William Newell</w:t>
        <w:tab/>
        <w:t>1888 - 1921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Della M. Holiman</w:t>
        <w:tab/>
        <w:t>1895 - 1993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</w:t>
        <w:tab/>
        <w:tab/>
        <w:t>+Chester Willis Meek</w:t>
        <w:tab/>
        <w:t>1891 - 1985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Aubrey Lee Holiman</w:t>
        <w:tab/>
        <w:t>1898 - 1987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</w:t>
        <w:tab/>
        <w:tab/>
        <w:t>+Minnie Ola Duncan</w:t>
        <w:tab/>
        <w:t>1902 - 1986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Clara Holiman</w:t>
        <w:tab/>
        <w:t>1902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</w:t>
        <w:tab/>
        <w:tab/>
        <w:t>+John Hostetler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Tess Holiman</w:t>
        <w:tab/>
        <w:t>1905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</w:t>
        <w:tab/>
        <w:tab/>
        <w:t>+Henry Meier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Ellie Lee Holiman</w:t>
        <w:tab/>
        <w:t>1911 - 1989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</w:t>
        <w:tab/>
        <w:tab/>
        <w:t>+Hugh Carroll Rushing</w:t>
        <w:tab/>
        <w:t>1909 - 1977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</w:t>
        <w:tab/>
        <w:t xml:space="preserve">3  </w:t>
        <w:tab/>
        <w:t>Sarah Elizabeth Holiman</w:t>
        <w:tab/>
        <w:t>1867 - 1953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</w:t>
        <w:tab/>
        <w:tab/>
        <w:t>+William H. Sheppard</w:t>
        <w:tab/>
        <w:t>1864 - 1926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Sterling Sheppard</w:t>
        <w:tab/>
        <w:t>1885 - 1952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</w:t>
        <w:tab/>
        <w:tab/>
        <w:t>+Sammie Rodgers</w:t>
        <w:tab/>
        <w:t>1889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Maude Sheppard</w:t>
        <w:tab/>
        <w:t>1887 - 1982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</w:t>
        <w:tab/>
        <w:tab/>
        <w:t>+J. Fred Jones</w:t>
        <w:tab/>
        <w:t>1884 - 1942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William H. Sheppard II</w:t>
        <w:tab/>
        <w:t>1888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Milton Sheppard</w:t>
        <w:tab/>
        <w:t>1891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Edna Mae Sheppard</w:t>
        <w:tab/>
        <w:t>1893 - 1936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Alta Sheppard</w:t>
        <w:tab/>
        <w:t>1897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Mary Sheppard</w:t>
        <w:tab/>
        <w:t>1900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Alma Sheppard</w:t>
        <w:tab/>
        <w:t>1902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Nancy Bertha Sheppard</w:t>
        <w:tab/>
        <w:t>1905 - 1977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</w:t>
        <w:tab/>
        <w:tab/>
        <w:t>+?? Byrd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Paul Sheppard</w:t>
        <w:tab/>
        <w:t>1907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Morris Sheppard</w:t>
        <w:tab/>
        <w:t>1915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</w:t>
        <w:tab/>
        <w:t xml:space="preserve">3  </w:t>
        <w:tab/>
        <w:t>Elijah Thomas Holiman</w:t>
        <w:tab/>
        <w:t>1869 - 1941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</w:t>
        <w:tab/>
        <w:tab/>
        <w:t>+Etta ??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</w:t>
        <w:tab/>
        <w:tab/>
        <w:t>*2nd Wife of Elijah Thomas Holiman: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</w:t>
        <w:tab/>
        <w:tab/>
        <w:t>+Rosa "Belle" Russell</w:t>
        <w:tab/>
        <w:t>1875 - 1918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John Holiman</w:t>
        <w:tab/>
        <w:t>1903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</w:t>
        <w:tab/>
        <w:t xml:space="preserve">3  </w:t>
        <w:tab/>
        <w:t>Powell Clayton Holiman</w:t>
        <w:tab/>
        <w:t>1875 - 1966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</w:t>
        <w:tab/>
        <w:tab/>
        <w:t>+Cora Pearl Shoptaw</w:t>
        <w:tab/>
        <w:t>1885 - 1982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</w:t>
        <w:tab/>
        <w:t xml:space="preserve">3  </w:t>
        <w:tab/>
        <w:t>Henry Lee Holiman</w:t>
        <w:tab/>
        <w:t>1877 - 1930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</w:t>
        <w:tab/>
        <w:tab/>
        <w:t>+Flossie Geneva Segers</w:t>
        <w:tab/>
        <w:t>1892 - 1954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Archie Lee Holiman</w:t>
        <w:tab/>
        <w:t>1911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Mary Edna Holiman</w:t>
        <w:tab/>
        <w:t>1916 - 1977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Leonard F. Holiman</w:t>
        <w:tab/>
        <w:t>1918 - 1920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</w:t>
        <w:tab/>
        <w:t xml:space="preserve">3  </w:t>
        <w:tab/>
        <w:t>Millie Cornelia Holiman</w:t>
        <w:tab/>
        <w:t>1879 - 1921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</w:t>
        <w:tab/>
        <w:tab/>
        <w:t>+Ruben H. Mooney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</w:t>
        <w:tab/>
        <w:t xml:space="preserve">3  </w:t>
        <w:tab/>
        <w:t>Mary Ann Holiman</w:t>
        <w:tab/>
        <w:t>1880 - 1941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</w:t>
        <w:tab/>
        <w:tab/>
        <w:t>+W. P. Mooney</w:t>
        <w:tab/>
        <w:t>1863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</w:t>
        <w:tab/>
        <w:t xml:space="preserve">3  </w:t>
        <w:tab/>
        <w:t>Benjamin Franklin Holiman</w:t>
        <w:tab/>
        <w:t>1880 - 1973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</w:t>
        <w:tab/>
        <w:tab/>
        <w:t>+Mary Ella Reynolds</w:t>
        <w:tab/>
        <w:t>1882 - 1957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Mabel Holiman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Iva Holiman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</w:t>
        <w:tab/>
        <w:t xml:space="preserve">3  </w:t>
        <w:tab/>
        <w:t>Eva Lula Holiman</w:t>
        <w:tab/>
        <w:t>1882 - 1964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</w:t>
        <w:tab/>
        <w:tab/>
        <w:t>+Walter D. Corley</w:t>
        <w:tab/>
        <w:t>1883 - 1944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Charles E. Corley</w:t>
        <w:tab/>
        <w:t>1912 - 1919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Lawrence M. Corley</w:t>
        <w:tab/>
        <w:t>1923 - 1953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</w:t>
        <w:tab/>
        <w:t xml:space="preserve">2  </w:t>
        <w:tab/>
        <w:t>John Holiman</w:t>
        <w:tab/>
        <w:t>1836 - 1862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............</w:t>
        <w:tab/>
        <w:tab/>
        <w:t xml:space="preserve">+Martha Elizabeth </w:t>
      </w:r>
      <w:r>
        <w:rPr>
          <w:rFonts w:cs="Times New Roman" w:ascii="Times New Roman" w:hAnsi="Times New Roman"/>
          <w:color w:val="0000FF"/>
          <w:sz w:val="16"/>
          <w:szCs w:val="16"/>
        </w:rPr>
        <w:t>Poe</w:t>
      </w:r>
      <w:r>
        <w:rPr>
          <w:rFonts w:cs="Times New Roman" w:ascii="Times New Roman" w:hAnsi="Times New Roman"/>
          <w:sz w:val="16"/>
          <w:szCs w:val="16"/>
        </w:rPr>
        <w:tab/>
        <w:t>1840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</w:t>
        <w:tab/>
        <w:t xml:space="preserve">3  </w:t>
        <w:tab/>
        <w:t>James Joshua Holiman</w:t>
        <w:tab/>
        <w:t>1859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</w:t>
        <w:tab/>
        <w:tab/>
        <w:t>+Mary Ellen Pratt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........</w:t>
        <w:tab/>
        <w:t xml:space="preserve">2  </w:t>
        <w:tab/>
        <w:t>Tilman H. Holiman</w:t>
        <w:tab/>
        <w:t>1839 - 1888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</w:t>
        <w:tab/>
        <w:tab/>
        <w:t>+Mary Eveline Brumbelow</w:t>
        <w:tab/>
        <w:t>1849 - 1917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</w:t>
        <w:tab/>
        <w:t xml:space="preserve">3  </w:t>
        <w:tab/>
        <w:t>[3] William "Joshua" Holiman</w:t>
        <w:tab/>
        <w:t>1867 - 1937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</w:t>
        <w:tab/>
        <w:tab/>
        <w:t>+[2] Sarah E. Holiman</w:t>
        <w:tab/>
        <w:t>- 1942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</w:t>
        <w:tab/>
        <w:t xml:space="preserve">3  </w:t>
        <w:tab/>
        <w:t>Sarah E. "Myra" Holiman</w:t>
        <w:tab/>
        <w:t>1870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</w:t>
        <w:tab/>
        <w:tab/>
        <w:t>+John F. Hopkins</w:t>
        <w:tab/>
        <w:t>1867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</w:t>
        <w:tab/>
        <w:t xml:space="preserve">3  </w:t>
        <w:tab/>
        <w:t>Tilman Franklin Holiman</w:t>
        <w:tab/>
        <w:t>1874 - 1943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</w:t>
        <w:tab/>
        <w:tab/>
        <w:t>+Margaret Reynolds</w:t>
        <w:tab/>
        <w:t>1880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Elbert Holiman</w:t>
        <w:tab/>
        <w:t>1903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Clifton Holiman</w:t>
        <w:tab/>
        <w:t>1905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Earl Holiman</w:t>
        <w:tab/>
        <w:t>1907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Vaughn Holiman</w:t>
        <w:tab/>
        <w:t>1910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Wilma Holiman</w:t>
        <w:tab/>
        <w:t>1912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Hubert Holiman</w:t>
        <w:tab/>
        <w:t>1915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</w:t>
        <w:tab/>
        <w:t xml:space="preserve">3  </w:t>
        <w:tab/>
        <w:t>Bertha Holiman</w:t>
        <w:tab/>
        <w:t>1877 - 1879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</w:t>
        <w:tab/>
        <w:t xml:space="preserve">3  </w:t>
        <w:tab/>
        <w:t>Barbara S. Holiman</w:t>
        <w:tab/>
        <w:t>1879 - 1883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...................</w:t>
        <w:tab/>
        <w:t xml:space="preserve">3  </w:t>
        <w:tab/>
        <w:t>Millie Susan Holiman</w:t>
        <w:tab/>
        <w:t>1883 - 1917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.......................</w:t>
        <w:tab/>
        <w:tab/>
        <w:t>+George Thomas Walker</w:t>
        <w:tab/>
        <w:t>1877 - 1911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Lillian "Eula" Walker</w:t>
        <w:tab/>
        <w:t>1901 - 1977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</w:t>
        <w:tab/>
        <w:tab/>
        <w:t>+William Oscar Wise</w:t>
        <w:tab/>
        <w:t>1896 - 1965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</w:t>
        <w:tab/>
        <w:t xml:space="preserve">5  </w:t>
        <w:tab/>
        <w:t>William Marion Wise</w:t>
        <w:tab/>
        <w:t>1921 - 1994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</w:t>
        <w:tab/>
        <w:tab/>
        <w:t>+Jean Lee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</w:t>
        <w:tab/>
        <w:t xml:space="preserve">6  </w:t>
        <w:tab/>
        <w:t>Teresa Wise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</w:t>
        <w:tab/>
        <w:tab/>
        <w:t>+?? Bailey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</w:t>
        <w:tab/>
        <w:t xml:space="preserve">6  </w:t>
        <w:tab/>
        <w:t>Craig Wise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</w:t>
        <w:tab/>
        <w:t xml:space="preserve">6  </w:t>
        <w:tab/>
        <w:t>Susan Wise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</w:t>
        <w:tab/>
        <w:tab/>
        <w:t>+Terry Smith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</w:t>
        <w:tab/>
        <w:t xml:space="preserve">5  </w:t>
        <w:tab/>
        <w:t>Lillian Ophelia Wise</w:t>
        <w:tab/>
        <w:t>1922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</w:t>
        <w:tab/>
        <w:tab/>
        <w:t>+Boyce Sullivan</w:t>
        <w:tab/>
        <w:t>1914 - 2002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</w:t>
        <w:tab/>
        <w:t xml:space="preserve">6  </w:t>
        <w:tab/>
        <w:t>Debra Sullivan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</w:t>
        <w:tab/>
        <w:t xml:space="preserve">6  </w:t>
        <w:tab/>
        <w:t>Eula Kathleen Sullivan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</w:t>
        <w:tab/>
        <w:tab/>
        <w:t>+Jackie Lewallen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</w:t>
        <w:tab/>
        <w:t xml:space="preserve">7  </w:t>
        <w:tab/>
        <w:t>Jeb Lewallen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</w:t>
        <w:tab/>
        <w:tab/>
        <w:t>+Laura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</w:t>
        <w:tab/>
        <w:t xml:space="preserve">7  </w:t>
        <w:tab/>
        <w:t>Joe Lewallen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</w:t>
        <w:tab/>
        <w:tab/>
        <w:t>+Lindsay Luzader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</w:t>
        <w:tab/>
        <w:t xml:space="preserve">6  </w:t>
        <w:tab/>
        <w:t>Rebecca Sullivan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</w:t>
        <w:tab/>
        <w:t xml:space="preserve">5  </w:t>
        <w:tab/>
        <w:t>Margaret "Mozelle" Wise</w:t>
        <w:tab/>
        <w:t>1926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</w:t>
        <w:tab/>
        <w:tab/>
        <w:t>+Fred A. Taylor</w:t>
        <w:tab/>
        <w:t>1927 - 1988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</w:t>
        <w:tab/>
        <w:t xml:space="preserve">5  </w:t>
        <w:tab/>
        <w:t>George "Stuart" Wise</w:t>
        <w:tab/>
        <w:t>1934 - 2002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</w:t>
        <w:tab/>
        <w:tab/>
        <w:t>+Nancy Grandel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</w:t>
        <w:tab/>
        <w:t xml:space="preserve">6  </w:t>
        <w:tab/>
        <w:t>Stephan Wise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</w:t>
        <w:tab/>
        <w:t xml:space="preserve">6  </w:t>
        <w:tab/>
        <w:t>Richard Wise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</w:t>
        <w:tab/>
        <w:t xml:space="preserve">6  </w:t>
        <w:tab/>
        <w:t>Paula Wise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.............................</w:t>
        <w:tab/>
        <w:t xml:space="preserve">4  </w:t>
        <w:tab/>
        <w:t>Mary "Thelma" Walker</w:t>
        <w:tab/>
        <w:t>1904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.................................</w:t>
        <w:tab/>
        <w:tab/>
        <w:t>+Radford Raymond Ray</w:t>
        <w:tab/>
        <w:t>1904 - 1959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</w:t>
        <w:tab/>
        <w:t xml:space="preserve">5  </w:t>
        <w:tab/>
        <w:t>Jean Yvonne Ray</w:t>
        <w:tab/>
        <w:t>1927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</w:t>
        <w:tab/>
        <w:tab/>
        <w:t>+Alvin Edsel Boyd</w:t>
        <w:tab/>
        <w:t>1923 - 1991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</w:t>
        <w:tab/>
        <w:t xml:space="preserve">6  </w:t>
        <w:tab/>
        <w:t>Mouniece Yvonne Boyd</w:t>
        <w:tab/>
        <w:t>1947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</w:t>
        <w:tab/>
        <w:tab/>
        <w:t>+Thom Baird</w:t>
        <w:tab/>
        <w:t>1947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</w:t>
        <w:tab/>
        <w:t xml:space="preserve">7  </w:t>
        <w:tab/>
        <w:t>Chad Raymond Baird</w:t>
        <w:tab/>
        <w:t>1970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</w:t>
        <w:tab/>
        <w:tab/>
        <w:t>+Cami Deyoe</w:t>
        <w:tab/>
        <w:t>1972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</w:t>
        <w:tab/>
        <w:t xml:space="preserve">8  </w:t>
        <w:tab/>
        <w:t>Alexis Grace Baird</w:t>
        <w:tab/>
        <w:t>1997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</w:t>
        <w:tab/>
        <w:t xml:space="preserve">7  </w:t>
        <w:tab/>
        <w:t>Mandy Kaye Baird</w:t>
        <w:tab/>
        <w:t>1976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</w:t>
        <w:tab/>
        <w:tab/>
        <w:t>+Jeff Hinton</w:t>
        <w:tab/>
        <w:t>1976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</w:t>
        <w:tab/>
        <w:t xml:space="preserve">7  </w:t>
        <w:tab/>
        <w:t>Abby Jean Baird</w:t>
        <w:tab/>
        <w:t>1982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</w:t>
        <w:tab/>
        <w:t xml:space="preserve">6  </w:t>
        <w:tab/>
        <w:t>Deborah Jean Boyd</w:t>
        <w:tab/>
        <w:t>1949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</w:t>
        <w:tab/>
        <w:tab/>
        <w:t>+Paul Wayne Hancock</w:t>
        <w:tab/>
        <w:t>1947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</w:t>
        <w:tab/>
        <w:t xml:space="preserve">7  </w:t>
        <w:tab/>
        <w:t>Zeb Zachary Hancock</w:t>
        <w:tab/>
        <w:t>1990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</w:t>
        <w:tab/>
        <w:t xml:space="preserve">6  </w:t>
        <w:tab/>
        <w:t>Mary "Nina" Boyd</w:t>
        <w:tab/>
        <w:t>1952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</w:t>
        <w:tab/>
        <w:tab/>
        <w:t>+Hal Wayne Watson, Jr.</w:t>
        <w:tab/>
        <w:t>1951 - 2000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</w:t>
        <w:tab/>
        <w:t xml:space="preserve">7  </w:t>
        <w:tab/>
        <w:t>Neysa Lynn Watson</w:t>
        <w:tab/>
        <w:t>1976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</w:t>
        <w:tab/>
        <w:tab/>
        <w:t>+John Zyski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</w:t>
        <w:tab/>
        <w:t xml:space="preserve">8  </w:t>
        <w:tab/>
        <w:t>Madalynn Zyski</w:t>
        <w:tab/>
        <w:t>2001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</w:t>
        <w:tab/>
        <w:t xml:space="preserve">7  </w:t>
        <w:tab/>
        <w:t>Sean Allen Watson</w:t>
        <w:tab/>
        <w:t>1977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</w:t>
        <w:tab/>
        <w:t xml:space="preserve">7  </w:t>
        <w:tab/>
        <w:t>Jarrod Lee Watson</w:t>
        <w:tab/>
        <w:t>1979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</w:t>
        <w:tab/>
        <w:t xml:space="preserve">6  </w:t>
        <w:tab/>
        <w:t>Amy Lynn Boyd</w:t>
        <w:tab/>
        <w:t>1954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</w:t>
        <w:tab/>
        <w:tab/>
        <w:t>+Jonathan Mark Harris</w:t>
        <w:tab/>
        <w:t>1959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</w:t>
        <w:tab/>
        <w:t xml:space="preserve">7  </w:t>
        <w:tab/>
        <w:t>Emily Elizabeth Harris</w:t>
        <w:tab/>
        <w:t>1989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</w:t>
        <w:tab/>
        <w:t xml:space="preserve">7  </w:t>
        <w:tab/>
        <w:t>Bethan Harris</w:t>
        <w:tab/>
        <w:t>1992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</w:t>
        <w:tab/>
        <w:t xml:space="preserve">7  </w:t>
        <w:tab/>
        <w:t>Joshua Harris</w:t>
        <w:tab/>
        <w:t>1994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.............................</w:t>
        <w:tab/>
        <w:tab/>
        <w:t>*2nd Husband of Mary "Thelma" Walker: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</w:t>
        <w:tab/>
        <w:tab/>
        <w:t>+Floyd Headley</w:t>
        <w:tab/>
        <w:t>1905 - 1999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Gladys Wilma Walker</w:t>
        <w:tab/>
        <w:t>1906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</w:t>
        <w:tab/>
        <w:tab/>
        <w:t>+George Edward Cliff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</w:t>
        <w:tab/>
        <w:t xml:space="preserve">5  </w:t>
        <w:tab/>
        <w:t>Jacqueline Cliff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</w:t>
        <w:tab/>
        <w:tab/>
        <w:t>+Cecil McCrary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</w:t>
        <w:tab/>
        <w:t xml:space="preserve">5  </w:t>
        <w:tab/>
        <w:t>Bernard Cliff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</w:t>
        <w:tab/>
        <w:tab/>
        <w:t>+Virginia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</w:t>
        <w:tab/>
        <w:t xml:space="preserve">5  </w:t>
        <w:tab/>
        <w:t>Jeanette Cliff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</w:t>
        <w:tab/>
        <w:t xml:space="preserve">5  </w:t>
        <w:tab/>
        <w:t>James Cliff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Mildred Inez Walker</w:t>
        <w:tab/>
        <w:t>1908 - 1980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</w:t>
        <w:tab/>
        <w:tab/>
        <w:t>+Henry C. Chambers</w:t>
        <w:tab/>
        <w:t>1905 - 1999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</w:t>
        <w:tab/>
        <w:t xml:space="preserve">5  </w:t>
        <w:tab/>
        <w:t>Norma Jean Chambers</w:t>
        <w:tab/>
        <w:t>1929 - 2002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</w:t>
        <w:tab/>
        <w:tab/>
        <w:t>+Jake Morlock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</w:t>
        <w:tab/>
        <w:t xml:space="preserve">5  </w:t>
        <w:tab/>
        <w:t>Pauline DeLois Chambers</w:t>
        <w:tab/>
        <w:t>1927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</w:t>
        <w:tab/>
        <w:tab/>
        <w:t>+Russel Lewis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</w:t>
        <w:tab/>
        <w:t xml:space="preserve">5  </w:t>
        <w:tab/>
        <w:t>Mildred Joyce Chambers</w:t>
        <w:tab/>
        <w:t>1930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</w:t>
        <w:tab/>
        <w:tab/>
        <w:t>+Kenneth Reimann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Idell Maxine Walker</w:t>
        <w:tab/>
        <w:t>1910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</w:t>
        <w:tab/>
        <w:tab/>
        <w:t>+Frank Lucas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ab/>
        <w:t>*2nd Husband of Idell Maxine Walker: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</w:t>
        <w:tab/>
        <w:tab/>
        <w:t>+George Reagan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...................</w:t>
        <w:tab/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*2nd Husband of Millie Susan Holiman</w:t>
      </w:r>
      <w:r>
        <w:rPr>
          <w:rFonts w:cs="Times New Roman" w:ascii="Times New Roman" w:hAnsi="Times New Roman"/>
          <w:sz w:val="16"/>
          <w:szCs w:val="16"/>
        </w:rPr>
        <w:t>: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</w:t>
        <w:tab/>
        <w:tab/>
        <w:t>+B. F. Hays</w:t>
        <w:tab/>
        <w:t>1868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Bert Hays</w:t>
        <w:tab/>
        <w:t>1913 - 1988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William Hays</w:t>
        <w:tab/>
        <w:t>1916 - 1966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</w:t>
        <w:tab/>
        <w:t xml:space="preserve">2  </w:t>
        <w:tab/>
        <w:t>Sarah Elizabeth Holiman</w:t>
        <w:tab/>
        <w:t>1843 - 1855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</w:t>
        <w:tab/>
        <w:t xml:space="preserve">2  </w:t>
        <w:tab/>
        <w:t>Jesse T. Holiman</w:t>
        <w:tab/>
        <w:t>1846 - 1925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</w:t>
        <w:tab/>
        <w:tab/>
        <w:t>+Sarah Catherine Ashcraft</w:t>
        <w:tab/>
        <w:t>1844 - 1895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</w:t>
        <w:tab/>
        <w:t xml:space="preserve">3  </w:t>
        <w:tab/>
        <w:t>[2] Sarah E. Holiman</w:t>
        <w:tab/>
        <w:t>- 1942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</w:t>
        <w:tab/>
        <w:tab/>
        <w:t>+[3] William "Joshua" Holiman</w:t>
        <w:tab/>
        <w:t>1867 - 1937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</w:t>
        <w:tab/>
        <w:t xml:space="preserve">3  </w:t>
        <w:tab/>
        <w:t>Mary Jane Holiman</w:t>
        <w:tab/>
        <w:t>1869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</w:t>
        <w:tab/>
        <w:tab/>
        <w:t>+William Alfred Brumbelow</w:t>
        <w:tab/>
        <w:t>1860 - 1909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James A. Brumbelow</w:t>
        <w:tab/>
        <w:t>1885 - 1953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</w:t>
        <w:tab/>
        <w:tab/>
        <w:t>+Lula ??</w:t>
        <w:tab/>
        <w:t>1885 - 1961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</w:t>
        <w:tab/>
        <w:t xml:space="preserve">3  </w:t>
        <w:tab/>
        <w:t>Barbara Elizabeth Holiman</w:t>
        <w:tab/>
        <w:t>1873 - 1951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</w:t>
        <w:tab/>
        <w:tab/>
        <w:t>+William A. McCool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</w:t>
        <w:tab/>
        <w:t xml:space="preserve">3  </w:t>
        <w:tab/>
        <w:t>Marcus Lafayette Holiman</w:t>
        <w:tab/>
        <w:t>1877 - 1949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</w:t>
        <w:tab/>
        <w:tab/>
        <w:t>+Emma Smith</w:t>
        <w:tab/>
        <w:t>1877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</w:t>
        <w:tab/>
        <w:t xml:space="preserve">3  </w:t>
        <w:tab/>
        <w:t>Alice Clementine Holiman</w:t>
        <w:tab/>
        <w:t>1880 - 1956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</w:t>
        <w:tab/>
        <w:tab/>
        <w:t>+Robert Smith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</w:t>
        <w:tab/>
        <w:t xml:space="preserve">3  </w:t>
        <w:tab/>
        <w:t>Henry Augustus Holiman</w:t>
        <w:tab/>
        <w:t>1883 - 1965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</w:t>
        <w:tab/>
        <w:tab/>
        <w:t>+Nora Etta Williams</w:t>
        <w:tab/>
        <w:t>1886 - 1966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Iva L. Holiman</w:t>
        <w:tab/>
        <w:t>1903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Hazel M. Holiman</w:t>
        <w:tab/>
        <w:t>1904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Elsie Holiman</w:t>
        <w:tab/>
        <w:t>1906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Catherine Holiman</w:t>
        <w:tab/>
        <w:t>1908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Thelma Holiman</w:t>
        <w:tab/>
        <w:t>1909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</w:t>
        <w:tab/>
        <w:t xml:space="preserve">3  </w:t>
        <w:tab/>
        <w:t>Martha Frances Holiman</w:t>
        <w:tab/>
        <w:t>1886 - 1964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</w:t>
        <w:tab/>
        <w:tab/>
        <w:t>+Pete Tucker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</w:t>
        <w:tab/>
        <w:t xml:space="preserve">2  </w:t>
        <w:tab/>
        <w:t>Mary Maria Holiman</w:t>
        <w:tab/>
        <w:t>1850 - 1928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</w:t>
        <w:tab/>
        <w:tab/>
        <w:t>+Benjamin E. Reynolds</w:t>
        <w:tab/>
        <w:t>1848 - 1918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</w:t>
        <w:tab/>
        <w:t xml:space="preserve">3  </w:t>
        <w:tab/>
        <w:t>Susan Amelia Reynolds</w:t>
        <w:tab/>
        <w:t>1871 - 1955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</w:t>
        <w:tab/>
        <w:tab/>
        <w:t>+George Roberts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</w:t>
        <w:tab/>
        <w:t xml:space="preserve">3  </w:t>
        <w:tab/>
        <w:t>Barbara Jane Reynolds</w:t>
        <w:tab/>
        <w:t>1872 - 1955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</w:t>
        <w:tab/>
        <w:tab/>
        <w:t>+Fagan Williams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</w:t>
        <w:tab/>
        <w:t xml:space="preserve">3  </w:t>
        <w:tab/>
        <w:t>Mary Elizabeth Reynolds</w:t>
        <w:tab/>
        <w:t>1875 - 1883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</w:t>
        <w:tab/>
        <w:t xml:space="preserve">3  </w:t>
        <w:tab/>
        <w:t>Amelia "Millie" Ann Reynolds</w:t>
        <w:tab/>
        <w:t>1877 - 1948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</w:t>
        <w:tab/>
        <w:tab/>
        <w:t>+Calvin F. Reynolds</w:t>
        <w:tab/>
        <w:t>1857 - 1944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</w:t>
        <w:tab/>
        <w:t xml:space="preserve">3  </w:t>
        <w:tab/>
        <w:t>Nancy Eveline Reynolds</w:t>
        <w:tab/>
        <w:t>1879 - 1883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</w:t>
        <w:tab/>
        <w:t xml:space="preserve">3  </w:t>
        <w:tab/>
        <w:t>Sarah Etta Reynolds</w:t>
        <w:tab/>
        <w:t>1881 - 1967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</w:t>
        <w:tab/>
        <w:t xml:space="preserve">3  </w:t>
        <w:tab/>
        <w:t>Martha Louisa Reynolds</w:t>
        <w:tab/>
        <w:t>1884 - 1885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</w:t>
        <w:tab/>
        <w:t xml:space="preserve">3  </w:t>
        <w:tab/>
        <w:t>Benjamin "Bennie" E. Reynolds</w:t>
        <w:tab/>
        <w:t>1886 - 1960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</w:t>
        <w:tab/>
        <w:tab/>
        <w:t>+Arthur Stuckey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</w:t>
        <w:tab/>
        <w:t xml:space="preserve">3  </w:t>
        <w:tab/>
        <w:t>Cora Alice Reynolds</w:t>
        <w:tab/>
        <w:t>1888 - 1970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</w:t>
        <w:tab/>
        <w:tab/>
        <w:t>+Jasper Matthews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</w:t>
        <w:tab/>
        <w:t xml:space="preserve">3  </w:t>
        <w:tab/>
        <w:t>Serepta Matilda Reynolds</w:t>
        <w:tab/>
        <w:t>1893 - 1989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</w:t>
        <w:tab/>
        <w:tab/>
        <w:t>+Oliver Williams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</w:t>
        <w:tab/>
        <w:t xml:space="preserve">3  </w:t>
        <w:tab/>
        <w:t>George Franklin Reynolds</w:t>
        <w:tab/>
        <w:t>1895 - 1958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</w:t>
        <w:tab/>
        <w:tab/>
        <w:t>+Lexie Young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</w:t>
        <w:tab/>
        <w:t xml:space="preserve">4  </w:t>
        <w:tab/>
        <w:t>William Frank Reynolds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</w:t>
        <w:tab/>
        <w:t xml:space="preserve">2  </w:t>
        <w:tab/>
        <w:t>Nancy Jane Holiman</w:t>
        <w:tab/>
        <w:t>1852 - 1911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</w:t>
        <w:tab/>
        <w:tab/>
        <w:t>+Robert Clark Dougan</w:t>
        <w:tab/>
        <w:t>1851 - 1923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</w:t>
        <w:tab/>
        <w:t xml:space="preserve">3  </w:t>
        <w:tab/>
        <w:t>George Warren Dougan</w:t>
        <w:tab/>
        <w:t>1876 - 1947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</w:t>
        <w:tab/>
        <w:tab/>
        <w:t>+Mattie Rumph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</w:t>
        <w:tab/>
        <w:tab/>
        <w:t>*2nd Wife of George Warren Dougan: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</w:t>
        <w:tab/>
        <w:tab/>
        <w:t>+Martha Jordan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</w:t>
        <w:tab/>
        <w:t xml:space="preserve">3  </w:t>
        <w:tab/>
        <w:t>Cordelia Dougan</w:t>
        <w:tab/>
        <w:t>1879 - 1960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</w:t>
        <w:tab/>
        <w:tab/>
        <w:t>+B. Pad Gill</w:t>
        <w:tab/>
        <w:t>1870 - 1960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</w:t>
        <w:tab/>
        <w:t xml:space="preserve">3  </w:t>
        <w:tab/>
        <w:t>Cornelia Dougan</w:t>
        <w:tab/>
        <w:t>1879 - 1912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</w:t>
        <w:tab/>
        <w:tab/>
        <w:t>+Matthew Tucker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</w:t>
        <w:tab/>
        <w:t xml:space="preserve">3  </w:t>
        <w:tab/>
        <w:t>David A. Dougan</w:t>
        <w:tab/>
        <w:t>1882 - 1960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</w:t>
        <w:tab/>
        <w:tab/>
        <w:t>+Emily Barron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</w:t>
        <w:tab/>
        <w:tab/>
        <w:t>*2nd Wife of David A. Dougan: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</w:t>
        <w:tab/>
        <w:tab/>
        <w:t>+Alice Ritchey</w:t>
        <w:tab/>
        <w:t>1889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</w:t>
        <w:tab/>
        <w:t xml:space="preserve">3  </w:t>
        <w:tab/>
        <w:t>Arthur Nathan Dougan</w:t>
        <w:tab/>
        <w:t>1883 - 1960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</w:t>
        <w:tab/>
        <w:tab/>
        <w:t>+Alice Richey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</w:t>
        <w:tab/>
        <w:t xml:space="preserve">3  </w:t>
        <w:tab/>
        <w:t>Jesse Finus Dougan</w:t>
        <w:tab/>
        <w:t>1884 - 1974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</w:t>
        <w:tab/>
        <w:tab/>
        <w:t>+Delta Hollinger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</w:t>
        <w:tab/>
        <w:t xml:space="preserve">3  </w:t>
        <w:tab/>
        <w:t>Robert Augustus Dougan</w:t>
        <w:tab/>
        <w:t>1888 - 1966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</w:t>
        <w:tab/>
        <w:tab/>
        <w:t>+Mary Hollinger</w:t>
        <w:tab/>
        <w:t>1902 - 1983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</w:t>
        <w:tab/>
        <w:t xml:space="preserve">3  </w:t>
        <w:tab/>
        <w:t>Benjamine "Howell" Dougan</w:t>
        <w:tab/>
        <w:t>1890 - 1965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</w:t>
        <w:tab/>
        <w:tab/>
        <w:t>+Emily ??</w:t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autoSpaceDE w:val="false"/>
      <w:jc w:val="center"/>
      <w:outlineLvl w:val="0"/>
    </w:pPr>
    <w:rPr>
      <w:rFonts w:ascii="Times New Roman" w:hAnsi="Times New Roman" w:cs="Times New Roman"/>
      <w:b/>
      <w:bCs/>
      <w:i/>
      <w:iCs/>
      <w:color w:val="0000F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163" w:leader="none"/>
        <w:tab w:val="left" w:pos="360" w:leader="none"/>
      </w:tabs>
      <w:autoSpaceDE w:val="false"/>
      <w:outlineLvl w:val="1"/>
    </w:pPr>
    <w:rPr>
      <w:rFonts w:ascii="Times New Roman" w:hAnsi="Times New Roman" w:cs="Times New Roman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9:05:00Z</dcterms:created>
  <dc:creator>Katrina M Piper</dc:creator>
  <dc:description/>
  <dc:language>en-US</dc:language>
  <cp:lastModifiedBy>Katrina M Piper</cp:lastModifiedBy>
  <dcterms:modified xsi:type="dcterms:W3CDTF">2003-09-05T20:59:00Z</dcterms:modified>
  <cp:revision>1</cp:revision>
  <dc:subject/>
  <dc:title>Descendants of Mary Elizabeth Burton</dc:title>
</cp:coreProperties>
</file>