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3018"/>
      </w:tblGrid>
      <w:tr>
        <w:trPr/>
        <w:tc>
          <w:tcPr>
            <w:tcW w:w="8640" w:type="dxa"/>
            <w:gridSpan w:val="2"/>
            <w:tcBorders/>
            <w:shd w:fill="FFFFDD" w:val="clear"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vanish/>
              </w:rPr>
            </w:r>
            <w:r>
              <w:rPr>
                <w:b/>
                <w:bCs/>
                <w:sz w:val="36"/>
                <w:szCs w:val="36"/>
              </w:rPr>
              <w:t>Re: Joshau Warren HollimanAlabama</w:t>
            </w:r>
          </w:p>
        </w:tc>
      </w:tr>
      <w:tr>
        <w:trPr/>
        <w:tc>
          <w:tcPr>
            <w:tcW w:w="562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Posted by: </w:t>
            </w:r>
            <w:hyperlink r:id="rId2">
              <w:r>
                <w:rPr>
                  <w:rStyle w:val="InternetLink"/>
                </w:rPr>
                <w:t>Kay Blevins</w:t>
              </w:r>
            </w:hyperlink>
          </w:p>
        </w:tc>
        <w:tc>
          <w:tcPr>
            <w:tcW w:w="3018" w:type="dxa"/>
            <w:tcBorders/>
            <w:shd w:fill="FFFFDD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Date: </w:t>
            </w:r>
            <w:r>
              <w:rPr/>
              <w:t>February 18, 2001 at 09:21:11</w:t>
            </w:r>
          </w:p>
        </w:tc>
      </w:tr>
      <w:tr>
        <w:trPr/>
        <w:tc>
          <w:tcPr>
            <w:tcW w:w="562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In Reply to: </w:t>
            </w:r>
            <w:hyperlink r:id="rId3">
              <w:r>
                <w:rPr>
                  <w:rStyle w:val="InternetLink"/>
                </w:rPr>
                <w:t>Joshau Warren HollimanAlabama</w:t>
              </w:r>
            </w:hyperlink>
            <w:r>
              <w:rPr/>
              <w:t xml:space="preserve"> by Betty McCracken</w:t>
            </w:r>
          </w:p>
        </w:tc>
        <w:tc>
          <w:tcPr>
            <w:tcW w:w="3018" w:type="dxa"/>
            <w:tcBorders/>
            <w:shd w:fill="FFFFDD" w:val="clear"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206728979" r:id="rId4"/>
              </w:object>
            </w:r>
            <w:r>
              <w:rPr/>
              <w:t xml:space="preserve">of 247 </w:t>
            </w:r>
            <w:r>
              <w:rPr/>
              <w:object w:dxaOrig="465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25pt;height:22.5pt" filled="f" o:ole="">
                  <v:imagedata r:id="rId7" o:title=""/>
                </v:shape>
                <o:OLEObject Type="Embed" ProgID="" ShapeID="ole_rId6" DrawAspect="Content" ObjectID="_1716717663" r:id="rId6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br/>
        <w:t>This is part of what I have. Email me for more information. k2471417@earthlink.net</w:t>
        <w:br/>
        <w:t>Kay</w:t>
        <w:br/>
        <w:br/>
        <w:t>Descendants of Joshua Warren Holliman</w:t>
        <w:br/>
        <w:br/>
        <w:t>Generation No. 1</w:t>
        <w:br/>
        <w:br/>
        <w:t>1. JOSHUA WARREN9 HOLLIMAN was born August 19, 1861, and died January 06, 1944 in Vernon, Lamar Co., Alabama. He married MARTHA GOOLSBY November 21, 1889 in Fayette Co., AL.</w:t>
        <w:br/>
        <w:t>       </w:t>
        <w:br/>
        <w:t>Children of JOSHUA HOLLIMAN and MARTHA GOOLSBY are:</w:t>
        <w:br/>
        <w:t>       i.       LILLIE10 HOLLIMAN, b. 1889; m. O. J. TAYLOR.</w:t>
        <w:br/>
        <w:t>       ii.       EMILY HOLLIMAN, b. 1891; d. 1940; m. MITCHELL WHITE.</w:t>
        <w:br/>
        <w:t>       iii.       LIMMIE HOLLIMAN, b. 1891; d. 1940.</w:t>
        <w:br/>
        <w:t>       iv.       EMORY OLUS HOLLIMAN, b. July 10, 1893; m. EMMA RAMSAY.</w:t>
        <w:br/>
        <w:t>       v.       JENNIE HOLLIMAN, b. 1895.</w:t>
        <w:br/>
        <w:t>       vi.       VIRGINIA HOLLIMAN, b. 1895.</w:t>
        <w:br/>
        <w:t>       vii.       MISSOURI HOLLIMAN, b. January 10, 1897; m. E. MACMILLER.</w:t>
        <w:br/>
        <w:t>       viii.       ZADA HOLLIMAN, b. January 10, 1897.</w:t>
        <w:br/>
        <w:t>       ix.       JAMES DANIEL HOLLIMAN, b. December 04, 1900; m. VIVIAN JOSEPHINE NICHOLS.</w:t>
        <w:br/>
        <w:t>       x.       MURRY HOLLIMAN, b. July 31, 1903; m. KATHLEEN HYDE.</w:t>
        <w:br/>
        <w:t>       xi.       ALPHA HOLLIMAN, b. 1905; m. HERBURT RUSH.</w:t>
        <w:br/>
        <w:t>       xii.       ROY DEXTER HOLLIMAN, b. July 10, 1910; m. JESSIE STOKES.</w:t>
        <w:br/>
        <w:t>       xiii.       RALPH QUINN HOLLIMAN, b. 1912; m. EMMA LOU HOPPER.</w:t>
        <w:br/>
        <w:t>       xiv.       HERBERT HARDLEY HOLLIMAN, b. 1913; m. UNKN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forum.genealogy.com/cgi-genforum/email.cgi?542130459" TargetMode="External"/><Relationship Id="rId3" Type="http://schemas.openxmlformats.org/officeDocument/2006/relationships/hyperlink" Target="http://genforum.genealogy.com/holliman/messages/148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5:33:00Z</dcterms:created>
  <dc:creator>William Poe</dc:creator>
  <dc:description/>
  <dc:language>en-US</dc:language>
  <cp:lastModifiedBy>William Poe</cp:lastModifiedBy>
  <dcterms:modified xsi:type="dcterms:W3CDTF">2002-03-17T15:34:00Z</dcterms:modified>
  <cp:revision>1</cp:revision>
  <dc:subject/>
  <dc:title/>
</cp:coreProperties>
</file>