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Original Message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: David J &amp; Anita Montgomery &lt;montgy@telepath.com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: POE-L@rootsweb.com &lt;POE-L@rootsweb.com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: Friday, September 18, 1998 9:47 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: Re: Benjamin Poe-1749 V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I have accumulated the following information on Benjamin Poe-1749 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Much of the information on this line came from an Ancestral File L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They have a reference number on Benjamin Poe (AFN:NNH8-H9)  I HAV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VERIFIED MUCH OF THIS INFORMATION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My line is through William Poe and Sarah Roar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Benjamin Poe born:  14 August 1749 in Culpepper Co., V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 died:  1839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Comfort John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 born: abt 1751 in Culpepper Co., V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 died: 1800-1810 in Barren Co., K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2 Martha Gillo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Children of Benjamin Poe and Comfort John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  Andrew Poe b: abt 1774 in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2.  Adam Poe b: abt 17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3.  Amos Poe b: abt 1776 in Wake Co.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4.  William Poe b: 15 April 1778 in Wake Co.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m: abt 18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16 April 1855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Sarah Roark, DeLana Aust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5.  Johnson Poe b: 15 April 1778 in Wake Co.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m: abt 180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27 Jan 1859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Elizabeth Ted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6.  Mary Polly Poe b:  abt 1780 in Randolph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m:  31 July 1797 in Wake Co.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 abt 1865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Lovell Stin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7.  Lydia Poe b:  abt 1782 in Randolph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 bef 18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? Dill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  William Poe b:  15 April 1778 in Wake Co.,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m:  abt 18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 16 April 1855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Sarah Roark b:  abt 1785 in 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 bef 18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Father:  William Ro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Mother:  Sarah Dorr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Children of William Poe and Sarah Ro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1.  Bennett Poe b: abt 1807 in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Suzanna Clibu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2.  Alsey Poe b: abt 1812 in Barr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Simeon Ro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3.  Candace Poe b: 23 Aug 1814 in Barren Co.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4.  Johnson Poe b: abt 1816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5.  Forsula Poe b:  abt 18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6.  William Jefferson Poe  b:  15 June 1820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.......m:  1 Jan 1840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Nancy John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7.  Comfort Poe b:  11 Nov 1822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m:  10 Nov 1839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........................d:  12 Feb 1902 south of Seneca Missour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William Carrol Ro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8.  Austin Poe b:  abt 1827 in Allen Co., 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**sp.  Susan C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1.4.9.  Benjamin Po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I have not look at this line for some time.  I will check to see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else I might be able to fi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Best Regards,  David J. Montgomery montgy@telepath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Irene Barnes wrot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 Searching for information on Benjamin Poe, b 14 Aug 1749 in Culpepper C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 VA, d 1839 Allen Cty KY.  1st Wife Comfort d before 1810.  2nd w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s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 married by 1820, died 1840 with no iss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 Children of Benjamin &amp; Comfort:  Andrew, Johnson (who married Elizabe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&gt; Tedder), William, Mary, Lyddi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